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Tiskařské služby pro Divadlo na Orlí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 MT CE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Arial" w:ascii="Arial" w:hAnsi="Arial"/>
        <w:b/>
        <w:i/>
        <w:sz w:val="14"/>
        <w:szCs w:val="14"/>
      </w:rPr>
      <w:t>“Tiskařské služby pro Divadlo na Orlí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90550" cy="647700"/>
          <wp:effectExtent l="0" t="0" r="0" b="0"/>
          <wp:docPr id="2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Arial" w:ascii="Arial" w:hAnsi="Arial"/>
        <w:b/>
        <w:i/>
        <w:sz w:val="14"/>
        <w:szCs w:val="14"/>
      </w:rPr>
      <w:t>“Tiskařské služby pro Divadlo na Orlí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7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7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7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79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7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7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7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18</Characters>
  <CharactersWithSpaces>487</CharactersWithSpaces>
  <Paragraphs>1</Paragraphs>
  <Company>Janáčkova akademie múzických umění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6:00Z</dcterms:created>
  <dc:creator>Diana Kolbabkova</dc:creator>
  <dc:description/>
  <dc:language>en-US</dc:language>
  <cp:lastModifiedBy>Diana Kolbabkova</cp:lastModifiedBy>
  <dcterms:modified xsi:type="dcterms:W3CDTF">2013-09-17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