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venkovního atria v objektu IVUC Astorka, Novobranská 691/3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shadow/>
        <w:sz w:val="20"/>
      </w:rPr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JAMU – Oprava venkovního atria v objektu IVUC Astorka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Palatino Linotype" w:hAnsi="Palatino Linotyp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0:00Z</dcterms:created>
  <dc:creator/>
  <dc:description/>
  <cp:keywords/>
  <dc:language>en-US</dc:language>
  <cp:lastModifiedBy/>
  <cp:lastPrinted>2005-05-13T15:05:00Z</cp:lastPrinted>
  <dcterms:modified xsi:type="dcterms:W3CDTF">2013-10-10T07:31:00Z</dcterms:modified>
  <cp:revision>1</cp:revision>
  <dc:subject/>
  <dc:title>2</dc:title>
</cp:coreProperties>
</file>