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dborná repase oken uličních fasád v objektu Mozartova 647/1- restaurátorský průzkum a projektové práce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28"/>
        <w:gridCol w:w="1815"/>
        <w:gridCol w:w="62"/>
        <w:gridCol w:w="1781"/>
      </w:tblGrid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edení průzkumů a doměření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taurátorský průzkum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D pro stavební povolen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starání stavebního povolen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D pro provádění stavby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ský dozor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Odborná repase oken uličních fasád v objektu Mozartova 647/1 – RP a PD“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Palatino Linotype" w:hAnsi="Palatino Linotype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Palatino Linotype" w:hAnsi="Palatino Linotyp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41:00Z</dcterms:created>
  <dc:creator/>
  <dc:description/>
  <cp:keywords/>
  <dc:language>en-US</dc:language>
  <cp:lastModifiedBy/>
  <cp:lastPrinted>2005-05-13T15:05:00Z</cp:lastPrinted>
  <dcterms:modified xsi:type="dcterms:W3CDTF">2013-10-31T19:42:00Z</dcterms:modified>
  <cp:revision>1</cp:revision>
  <dc:subject/>
  <dc:title>2</dc:title>
</cp:coreProperties>
</file>