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Provedení protipožární impregnace textilií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v Kč)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1 %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v Kč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v Kč)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  <w:vertAlign w:val="superscript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za 1m</w:t>
            </w:r>
            <w:r>
              <w:rPr>
                <w:rFonts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  <w:vertAlign w:val="superscript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za 1.933 m</w:t>
            </w:r>
            <w:r>
              <w:rPr>
                <w:rFonts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Arial"/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5630" cy="64833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800" cy="6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1pt;width:46.85pt;height:5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Provedení protipožární impregnace textili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797560" cy="87185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7400" cy="87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7pt;width:62.75pt;height:68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6c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EF352-E42C-45E3-9079-C391E1063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/>
  <dc:description/>
  <dc:language>en-US</dc:language>
  <cp:lastModifiedBy/>
  <cp:lastPrinted>2005-05-13T14:05:00Z</cp:lastPrinted>
  <dcterms:modified xsi:type="dcterms:W3CDTF">2014-03-2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