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propagačních předmětů pro ISP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1"/>
        <w:gridCol w:w="695"/>
        <w:gridCol w:w="4800"/>
        <w:gridCol w:w="5047"/>
      </w:tblGrid>
      <w:tr>
        <w:trPr/>
        <w:tc>
          <w:tcPr>
            <w:tcW w:w="34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</w:t>
            </w:r>
          </w:p>
        </w:tc>
        <w:tc>
          <w:tcPr>
            <w:tcW w:w="6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48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ti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ximální cena celkem za uvedený počet kusů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SB flash dis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 minimálně 4G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 černá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  logo ESF zkrácené - bílé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900,- Kč bez DPH (cena včetně předtiskové přípravy a realizace tiskem</w:t>
            </w:r>
          </w:p>
        </w:tc>
      </w:tr>
      <w:tr>
        <w:trPr>
          <w:trHeight w:val="1408" w:hRule="atLeast"/>
        </w:trPr>
        <w:tc>
          <w:tcPr>
            <w:tcW w:w="3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kládací nákupní tašk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alitelná do pouzdra (pytlíku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čern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elikost min. 35x58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teriál: polyester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 logo ESF - bíl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isk barevné logo DnO bez „popisku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otisk cca 20x logo DnO – pouze na 1 stranu tašky)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500,- Kč bez DPH (cena včetně ceny potisku, přípravy výroby potisku a grafické přípravy potisku obou log)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kládací deštník v nylonovém pouzdř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Style w:val="Strong"/>
                <w:rFonts w:ascii="Times New Roman" w:hAnsi="Times New Roman" w:cs="Times New Roman"/>
                <w:bCs w:val="fals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barva: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2"/>
                <w:szCs w:val="22"/>
                <w:lang w:val="cs-CZ" w:eastAsia="en-US" w:bidi="ar-SA"/>
              </w:rPr>
              <w:t>čern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teriál_ polyest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měry: O 90, rozměr ve složeném stavu: 34 cm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 logo ESF - bíl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isk barevné logo DnO bez „popisku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otisk cca 24x logo DnO na všechna pole deštníku, tzn. na každé pole deštníku 3x logo Dn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000,- Kč bez DPH (cena včetně ceny potisku, přípravy výroby potisku a grafické přípravy potisku obou log)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Box s barevnými poznámkovými proužky s transparentním víčkem na log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Autospacing="1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rva boxu: černá nebo bílá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rva víčka: transparentn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Autospacing="1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četně setu 5 barevných samolepících štítk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Autospacing="1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změr: 8,5 x 5,4 x 0,5 c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Autospacing="1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teriál: plast</w:t>
            </w:r>
          </w:p>
          <w:p>
            <w:pPr>
              <w:pStyle w:val="ListParagraph"/>
              <w:widowControl/>
              <w:spacing w:lineRule="auto" w:line="240" w:beforeAutospacing="1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  logo ESF bíl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 potisk 1 ks barevné logo DnO s popiskem (umístit centrálně na ob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850,- Kč bez DPH (cena včetně ceny potisku, přípravy výroby potisku a grafické přípravy potisku obou log)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et 5 barevných samolepících štítků v pouzdř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pouzdra: černá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ždá barva štítku po 20 k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změr: 5,7 x 8,7 x 0,3 c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teriál: papír / lepe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  logo ESF bíl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 potisk 1 ks barevné logo DnO s popiskem (umístit centrálně na ob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500,- Kč bez DPH (cena včetně ceny potisku, přípravy výroby potisku a grafické přípravy potisku obou log)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loha na dokumenty A4 s blokem a průhlednou přihrádkou uvnit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černá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teriál propylen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000,- bez DPH (cena včetně ceny potisku, přípravy výroby potisku a grafické přípravy potisku obou log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59853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40" w:right="-468" w:hanging="0"/>
      <w:jc w:val="center"/>
      <w:rPr>
        <w:rFonts w:cs="Tahoma"/>
        <w:spacing w:val="40"/>
        <w:sz w:val="20"/>
        <w:szCs w:val="20"/>
      </w:rPr>
    </w:pPr>
    <w:r>
      <w:rPr/>
      <w:drawing>
        <wp:inline distT="0" distB="0" distL="0" distR="0">
          <wp:extent cx="5743575" cy="1009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spacing w:lineRule="auto" w:line="312"/>
      <w:jc w:val="right"/>
      <w:rPr>
        <w:rFonts w:ascii="Times New Roman" w:hAnsi="Times New Roman"/>
        <w:sz w:val="24"/>
        <w:szCs w:val="24"/>
      </w:rPr>
    </w:pPr>
    <w:r>
      <w:rPr/>
      <w:t>_________________________________________________________</w:t>
    </w:r>
  </w:p>
  <w:p>
    <w:pPr>
      <w:pStyle w:val="Header"/>
      <w:widowControl w:val="false"/>
      <w:spacing w:lineRule="auto" w:line="312"/>
      <w:jc w:val="right"/>
      <w:rPr>
        <w:sz w:val="18"/>
        <w:szCs w:val="18"/>
      </w:rPr>
    </w:pPr>
    <w:r>
      <w:rPr>
        <w:sz w:val="18"/>
        <w:szCs w:val="18"/>
      </w:rPr>
      <w:t>Tento projekt je spolufinancován Evropským sociálním fondem a státním rozpočtem ČR.</w:t>
    </w:r>
  </w:p>
  <w:p>
    <w:pPr>
      <w:pStyle w:val="Header"/>
      <w:widowControl w:val="false"/>
      <w:spacing w:lineRule="auto" w:line="312"/>
      <w:jc w:val="right"/>
      <w:rPr>
        <w:sz w:val="20"/>
        <w:szCs w:val="20"/>
      </w:rPr>
    </w:pPr>
    <w:r>
      <w:rPr>
        <w:sz w:val="20"/>
        <w:szCs w:val="20"/>
      </w:rPr>
      <w:t>Inovace studijních programů Dramatická a Hudební umění JAMU v oblasti uměleckých výstupů</w:t>
    </w:r>
  </w:p>
  <w:p>
    <w:pPr>
      <w:pStyle w:val="Header"/>
      <w:widowControl w:val="false"/>
      <w:spacing w:lineRule="auto" w:line="312"/>
      <w:jc w:val="right"/>
      <w:rPr>
        <w:sz w:val="20"/>
        <w:szCs w:val="20"/>
      </w:rPr>
    </w:pPr>
    <w:r>
      <w:rPr>
        <w:sz w:val="20"/>
        <w:szCs w:val="20"/>
      </w:rPr>
      <w:t>č. CZ.1.07/2.2.00/28.015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718d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718d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347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347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3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a" w:customStyle="1">
    <w:name w:val="cena"/>
    <w:basedOn w:val="Normal"/>
    <w:qFormat/>
    <w:rsid w:val="00f718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f718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05015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732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4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34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3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65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3</Words>
  <Characters>1673</Characters>
  <CharactersWithSpaces>1953</CharactersWithSpaces>
  <Paragraphs>3</Paragraphs>
  <Company>JA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1:00Z</dcterms:created>
  <dc:creator>Lenka Tesáčková</dc:creator>
  <dc:description/>
  <dc:language>en-US</dc:language>
  <cp:lastModifiedBy>Diana Kolbabkova</cp:lastModifiedBy>
  <dcterms:modified xsi:type="dcterms:W3CDTF">2012-09-2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