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  <w:t xml:space="preserve">Výzva k podání nabídky 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  <w:t>na 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- Výměna zářivkových osvětlovacích těles v budově Komenského náměstí 609/6"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19"/>
          <w:szCs w:val="19"/>
        </w:rPr>
      </w:pPr>
      <w:r>
        <w:rPr>
          <w:rFonts w:ascii="Palatino Linotype" w:hAnsi="Palatino Linotype"/>
          <w:sz w:val="19"/>
          <w:szCs w:val="19"/>
        </w:rPr>
        <w:t>uskutečňovanou v souladu s § 18 odst. 5 zákona č. 137/2006 Sb., o veřejných zakázkách, ve znění pozdějších předpisů (dále jen „zákon“), postupem podle vnitřní směrnice JAMU č. 2/2014, o veřejných zakázk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Údaje o zadavateli</w:t>
      </w:r>
    </w:p>
    <w:p>
      <w:pPr>
        <w:pStyle w:val="Normal"/>
        <w:spacing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ázev zadavatele:</w:t>
        <w:tab/>
        <w:tab/>
        <w:tab/>
        <w:t>Janáčkova akademie múzických umění v Brně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ídlo zadavatele:</w:t>
        <w:tab/>
        <w:tab/>
        <w:tab/>
        <w:t>Beethovenova 650/2, 662 15 Brno</w:t>
      </w:r>
      <w:r>
        <w:rPr>
          <w:rFonts w:cs="Arial" w:ascii="Palatino Linotype" w:hAnsi="Palatino Linotype"/>
          <w:sz w:val="22"/>
          <w:szCs w:val="22"/>
          <w:highlight w:val="lightGray"/>
        </w:rPr>
        <w:t xml:space="preserve">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acoviště zadavatele, pro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ějž je VZMR určena:</w:t>
        <w:tab/>
        <w:tab/>
        <w:tab/>
        <w:t>Hudební fakulta, Komenského nám. 609/6, Brno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právněná osoba:</w:t>
        <w:tab/>
        <w:tab/>
        <w:tab/>
        <w:t>JUDr. Lenka Valová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ávní forma:</w:t>
        <w:tab/>
        <w:tab/>
        <w:tab/>
        <w:tab/>
        <w:t>veřejná vysoká škola, kód 601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ČO:</w:t>
        <w:tab/>
        <w:tab/>
        <w:tab/>
        <w:tab/>
        <w:tab/>
        <w:t>62156462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Č:</w:t>
        <w:tab/>
        <w:tab/>
        <w:tab/>
        <w:tab/>
        <w:tab/>
        <w:t>CZ62156462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ontaktní osoba:</w:t>
        <w:tab/>
        <w:tab/>
        <w:tab/>
        <w:t>Ing. Josef Vinkler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Tel.:</w:t>
        <w:tab/>
        <w:tab/>
        <w:tab/>
        <w:tab/>
        <w:tab/>
        <w:t>+420 542 591 113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E-mail:</w:t>
        <w:tab/>
        <w:tab/>
        <w:tab/>
        <w:tab/>
        <w:tab/>
        <w:t>vinkler@jamu.cz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Obsah výzvy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ýzvu k podání nabídek tvoří tento dokument a jako jeho nedílné součásti následující příloh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714" w:hanging="35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Krycí list nabíd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ávazný návrh smlouvy o díl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ojektová dokumentace pro výběr zhotovitele </w:t>
      </w:r>
      <w:r>
        <w:rPr>
          <w:rFonts w:cs="Arial" w:ascii="Palatino Linotype" w:hAnsi="Palatino Linotype"/>
          <w:i/>
          <w:sz w:val="22"/>
          <w:szCs w:val="22"/>
        </w:rPr>
        <w:t>(bude poskytnuta na vyžádání na CD)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Palatino Linotype" w:hAnsi="Palatino Linotype" w:cs="Arial"/>
          <w:b/>
          <w:b/>
          <w:u w:val="single"/>
        </w:rPr>
      </w:pPr>
      <w:bookmarkStart w:id="0" w:name="_Ref322321664"/>
      <w:r>
        <w:rPr>
          <w:rFonts w:cs="Arial" w:ascii="Palatino Linotype" w:hAnsi="Palatino Linotype"/>
          <w:b/>
          <w:u w:val="single"/>
        </w:rPr>
        <w:t>Informace o veřejné zakázce</w:t>
      </w:r>
      <w:bookmarkEnd w:id="0"/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50"/>
        <w:gridCol w:w="1561"/>
        <w:gridCol w:w="1701"/>
        <w:gridCol w:w="1416"/>
      </w:tblGrid>
      <w:tr>
        <w:trPr>
          <w:trHeight w:val="3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ázev</w:t>
            </w:r>
          </w:p>
        </w:tc>
        <w:tc>
          <w:tcPr>
            <w:tcW w:w="15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20"/>
                <w:szCs w:val="20"/>
              </w:rPr>
              <w:t>CPV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20"/>
                <w:szCs w:val="20"/>
              </w:rPr>
              <w:t>Měrná jednotka</w:t>
            </w:r>
          </w:p>
        </w:tc>
        <w:tc>
          <w:tcPr>
            <w:tcW w:w="14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20"/>
                <w:szCs w:val="20"/>
              </w:rPr>
              <w:t>Rozsah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Elektroinstalační práce</w:t>
            </w:r>
          </w:p>
        </w:tc>
        <w:tc>
          <w:tcPr>
            <w:tcW w:w="15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45310000-3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soubor</w:t>
            </w:r>
          </w:p>
        </w:tc>
        <w:tc>
          <w:tcPr>
            <w:tcW w:w="14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dle předmětu (§ 7 odst. 2 zákona) se jedná o veřejnou zakázku na stavební práce.</w:t>
      </w:r>
    </w:p>
    <w:p>
      <w:pPr>
        <w:pStyle w:val="Normal"/>
        <w:spacing w:before="120" w:after="0"/>
        <w:rPr>
          <w:rFonts w:ascii="Palatino Linotype" w:hAnsi="Palatino Linotype" w:cs="Arial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edpokládaná hodnota veřejné zakázky činí 2 414 000 Kč bez DPH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dle předpokládané hodnoty (§ 7 odst. 3 zákona) se jedná se o veřejnou zakázku malého rozsah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Palatino Linotype" w:hAnsi="Palatino Linotype" w:cs="Arial"/>
          <w:b/>
          <w:b/>
          <w:u w:val="single"/>
        </w:rPr>
      </w:pPr>
      <w:bookmarkStart w:id="1" w:name="_Ref322325041"/>
      <w:r>
        <w:rPr>
          <w:rFonts w:cs="Arial" w:ascii="Palatino Linotype" w:hAnsi="Palatino Linotype"/>
          <w:b/>
          <w:u w:val="single"/>
        </w:rPr>
        <w:t xml:space="preserve">Popis předmětu veřejné zakázky </w:t>
      </w:r>
      <w:bookmarkEnd w:id="1"/>
    </w:p>
    <w:p>
      <w:pPr>
        <w:pStyle w:val="Normal"/>
        <w:spacing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edmětem veřejné zakázky je výměna zářivkových osvětlovacích těles v učebnách, kancelářích a ostatních místnostech budovy Komenského náměstí 609/6.</w:t>
      </w:r>
    </w:p>
    <w:p>
      <w:pPr>
        <w:pStyle w:val="Normal"/>
        <w:spacing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távající osvětlovací tělesa jsou v provozu již cca 20 let a technickou úrovní jsou poplatná své době. Osvětlovací tělesa jsou energeticky náročná, nevyhovují dnes platným normám hygieny na osvětlení jednotlivých pracovišť, platným předpisům bezpečnosti a požadavkům na opravy a údržbu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drobná specifikace a požadavky na předmět plnění jsou uvedeny v projektové dokumentaci pro výběr zhotovitele „JAMU – Výměna zářivkových osvětlovacích těles v objektu Komenského náměstí 609/6“ zpracované Ing. Janem Poláškem v únoru 2014, která bude dodavateli poskytnuta na vyžádání v digitální formě.</w:t>
      </w:r>
    </w:p>
    <w:p>
      <w:pPr>
        <w:pStyle w:val="Normal"/>
        <w:spacing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okud je v textové a výkresové části projektové dokumentace nebo ve výkazu výměr </w:t>
      </w:r>
      <w:r>
        <w:rPr>
          <w:rFonts w:ascii="Palatino Linotype" w:hAnsi="Palatino Linotype"/>
          <w:sz w:val="22"/>
          <w:szCs w:val="22"/>
        </w:rPr>
        <w:t xml:space="preserve">uveden odkaz na konkrétní výrobek či výrobce, může uchazeč při stanovení nabídkové ceny použít jakýkoliv ekvivalentní výrobek od jakéhokoliv jiného výrobce, pokud dodrží technické a kvalitativní parametry dané projektovou dokumentací. </w:t>
      </w:r>
    </w:p>
    <w:p>
      <w:pPr>
        <w:pStyle w:val="Normal"/>
        <w:spacing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výslovně uvádí, že připouští použití i jiných, kvalitativně a technicky obdobných řešení, než jsou uvedena v projektové dokumentaci, pokud projektová dokumentace obsahuje označení konkrétních materiálů, prvků, výrobků nebo označení konkrétních výrobců. Dodavatel však není oprávněn navrhovat taková řešení, která by byla variantním řešením k řešení navrženému v projektové dokumentaci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oučástí plnění bude rovněž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 dokončení montáže měření hodnot osvětlenosti ve všech prostorách, které prokáže dodržení požadavků normy ČSN EN 12464-1</w:t>
      </w:r>
      <w:r>
        <w:rPr>
          <w:rFonts w:ascii="Palatino Linotype" w:hAnsi="Palatino Linotype"/>
          <w:sz w:val="22"/>
          <w:szCs w:val="22"/>
        </w:rPr>
        <w:t xml:space="preserve"> Světlo a osvětlení - Osvětlení pracovních prostorů - Část 1: Vnitřní pracovní prostory</w:t>
      </w:r>
      <w:r>
        <w:rPr>
          <w:rFonts w:cs="Arial" w:ascii="Palatino Linotype" w:hAnsi="Palatino Linotype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okumentace skutečného provedení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ovedení veškerých předepsaných zkoušek, revizí včetně vystavení dokladů o jejich provedení, doložení atestů, certifikátů, prohlášení o shodě, technická dokumentace svítidel apod. a jejich předání zadavateli ve 2 vyhotoveních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Rozdělení veřejné zakázky na části</w:t>
      </w:r>
    </w:p>
    <w:p>
      <w:pPr>
        <w:pStyle w:val="Normal"/>
        <w:spacing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eřejná zakázka není rozdělena na části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Místo a předpokládaná doba plnění</w:t>
      </w:r>
    </w:p>
    <w:p>
      <w:pPr>
        <w:pStyle w:val="Normal"/>
        <w:spacing w:before="120" w:after="0"/>
        <w:ind w:left="3261" w:hanging="3261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Místo plnění:</w:t>
      </w:r>
      <w:r>
        <w:rPr>
          <w:rFonts w:cs="Arial" w:ascii="Palatino Linotype" w:hAnsi="Palatino Linotype"/>
          <w:sz w:val="22"/>
          <w:szCs w:val="22"/>
        </w:rPr>
        <w:tab/>
        <w:t>Hudební fakulta JAMU, Komenského náměstí 609/6, Brno</w:t>
      </w:r>
    </w:p>
    <w:p>
      <w:pPr>
        <w:pStyle w:val="Normal"/>
        <w:spacing w:before="120" w:after="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ředpokládaná doba plnění veřejné zakázky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lnění veřejné zakázky bude rozděleno z finančních důvodů na časové etapy. V roce 2014 bude realizovaná I. etapa díla v max. hodnotě 1.000 tis. Kč včetně DPH. </w:t>
      </w:r>
      <w:r>
        <w:rPr>
          <w:rFonts w:cs="Arial" w:ascii="Palatino Linotype" w:hAnsi="Palatino Linotype"/>
          <w:sz w:val="22"/>
          <w:szCs w:val="22"/>
        </w:rPr>
        <w:t xml:space="preserve">Zbývající část díla (II. a III. etapa) bude realizována v letech 2015 a 2016 v měsících červenec až září. Konkrétní termíny budou vzájemně dohodnuty mezi zhotovitelem a objednatelem. </w:t>
      </w:r>
    </w:p>
    <w:p>
      <w:pPr>
        <w:pStyle w:val="Normal"/>
        <w:spacing w:before="120" w:after="0"/>
        <w:ind w:left="3261" w:hanging="3261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. etapa</w:t>
        <w:tab/>
      </w:r>
      <w:r>
        <w:rPr>
          <w:rFonts w:cs="Arial" w:ascii="Palatino Linotype" w:hAnsi="Palatino Linotype"/>
          <w:sz w:val="22"/>
          <w:szCs w:val="22"/>
        </w:rPr>
        <w:t>zahájení plnění</w:t>
        <w:tab/>
      </w:r>
      <w:r>
        <w:rPr>
          <w:rFonts w:ascii="Palatino Linotype" w:hAnsi="Palatino Linotype"/>
          <w:sz w:val="22"/>
          <w:szCs w:val="22"/>
        </w:rPr>
        <w:t>4. 8. 2014</w:t>
      </w:r>
    </w:p>
    <w:p>
      <w:pPr>
        <w:pStyle w:val="Normal"/>
        <w:ind w:left="3261" w:hanging="5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končení plnění</w:t>
        <w:tab/>
      </w:r>
      <w:r>
        <w:rPr>
          <w:rFonts w:ascii="Palatino Linotype" w:hAnsi="Palatino Linotype"/>
          <w:sz w:val="22"/>
          <w:szCs w:val="22"/>
        </w:rPr>
        <w:t>nejpozději do 29. 8. 2014</w:t>
      </w:r>
    </w:p>
    <w:p>
      <w:pPr>
        <w:pStyle w:val="Normal"/>
        <w:ind w:left="357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357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Prohlídka místa plnění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Zadavatel umožní všem zájemcům o veřejnou zakázku prohlídku místa plnění. Prohlídka místa plnění </w:t>
      </w:r>
      <w:r>
        <w:rPr>
          <w:rFonts w:ascii="Palatino Linotype" w:hAnsi="Palatino Linotype"/>
          <w:sz w:val="22"/>
          <w:szCs w:val="22"/>
        </w:rPr>
        <w:t xml:space="preserve">bude umožněna po telefonické dohodě </w:t>
      </w:r>
      <w:r>
        <w:rPr>
          <w:rFonts w:cs="Arial" w:ascii="Palatino Linotype" w:hAnsi="Palatino Linotype"/>
          <w:sz w:val="22"/>
          <w:szCs w:val="22"/>
        </w:rPr>
        <w:t>s ing. Vinklerem, tel: 542 591 113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Kvalifikace dodavatelů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adavatel požaduje, aby uchazeči byli oprávněni k podnikání v rozsahu odpovídajícím předmětu veřejné zakázky, nebyli v likvidaci, neprobíhalo vůči nim insolvenční řízení a nebyli nespolehlivými plátci DPH ve smyslu § 106a zákona č. 235/2004 Sb. S ohledem na snadnou dostupnost uvedených informací v rejstřících veřejné zprávy si zadavatel ověří splnění těchto kvalifikačních předpokladů jednotlivými uchazeči sám a nepožaduje proto, aby je prokazovali uchazeči.</w:t>
      </w:r>
    </w:p>
    <w:p>
      <w:pPr>
        <w:pStyle w:val="Normal"/>
        <w:spacing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si vyhrazuje právo před uzavřením smlouvy vyzvat uchazeče, jehož nabídka byla vybrána, k předložení originálů nebo úředně ověřené kopie dokladů prokazujících splnění kvalifikace, nepředložil-li je již v původní nabídce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Požadavky a doporučení na zpracování nabídky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a musí obsahovat následující dokumenty a součásti, které zadavatel doporučuje řadit takt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701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rycí list nabídk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701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očet nabídkové ceny (oceněný výkaz výměr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701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Závazný návrh smlouvy o dílo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701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ípadné další údaje, chce-li je uchazeč uvés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14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ávrh smlouvy musí být podepsán oprávněnou osobou uchazeče v souladu se způsobem jednání právnické či fyzické osoby podle občanského zákoníku. Nepodepsaná smlouva je nepodepsanou nabídkou a je proto právně neúčinná.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Nabídka, která bude obsahovat nepodepsanou smlouvu, bude vyřazena pro nesplnění podmínek uskutečňování veřejné zakázk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14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nehradí náklady uchazečů na zpracování nabídky a účast při uskutečňování veřejné zakázky. Zadavatel nabídky uchazečům nevrac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14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a musí být zpracována v českém jazyce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Varianty nabídky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adavatel varianty nabídky vylučuje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u w:val="single"/>
        </w:rPr>
        <w:t>Požadavky na zpracování nabídkové ceny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ová cena bude zpracována na základě výkazu výměr, soupisu prací a dodávek. Zadavatel požaduje předložení oceněného výkazu výměr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Rozpočet bude obsahovat uchazečem konkrétně navržené a oceněné výrobky. Uchazeč doplní do popisu položek (případně do zvláštního sloupce) konkrétní názvy výrobků a výrobců, které hodlá použít při realizaci předmětu plnění, aby zadavatel při posuzování nabídkové ceny a splnění předmětu plnění veřejné zakázky mohl posoudit, zda předmět plnění a stanovená nabídková cena uchazeče odpovídá kvalitativním požadavkům dle projektové dokumentac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14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ová cena bude uvedena v Krycím listu nabídky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ová cena bude vždy uvedena jako cena bez DPH, DPH v zákonné výši ke dni podání nabídky a cena s DPH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vatel, který není plátcem DPH, uvede nabídkovou cenu jen jako konečnou částku; tato částka bude předmětem hodnocení a získá-li takový uchazeč zakázku, bude mu uhrazena jen tato částka, i kdyby se později plátcem DPH stal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Uchazeči z EU a třetích zemí musí vyjádřit cenu včetně DPH, a to i v případě, že sami DPH neodvádí, protože musí vzít v úvahu platnou daňovou legislativu v ČR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Uchazeč uvede nabídkovou cenu v textu smlouvy. V případě rozporu mezi cenou uvedenou uchazečem v krycím listu nabídky a v textu smlouvy, bude pro hodnocení nabídek použita cena zapsaná v textu smlouvy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abídková cena musí zahrnovat veškeré náklady uchazeče na kvalitní zhotovení celého předmětu plnění specifikovaného výzvou včetně veškerých rizik a vlivů (včetně inflačních a kurzových) během realizace předmětu plnění, nákladů na dopravu a instalaci, nákladů na zařízení staveniště a jeho provoz, nákladů na odvoz a likvidaci odpadů, poplatků za skládky, úklidu staveniště a přilehlých ploch, nákladů na přepravu materiálů a dodávek, provádění předepsaných zkoušek, zabezpečení prohlášení o shodě, certifikátů a atestů všech materiálů a prvků, provozních nákladů, pojištění, daní, cel, správních poplatků a jakýchkoliv dalších výdajů spojených s realizací předmětu plnění, včetně veškerých rizik a vlivů během provádění díla. </w:t>
      </w:r>
    </w:p>
    <w:p>
      <w:pPr>
        <w:pStyle w:val="Normal"/>
        <w:ind w:left="71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Lhůta a místo pro podání nabídek</w:t>
      </w:r>
    </w:p>
    <w:p>
      <w:pPr>
        <w:pStyle w:val="Normal"/>
        <w:spacing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Lhůta k podání nabídky končí dne </w:t>
      </w:r>
      <w:r>
        <w:rPr>
          <w:rFonts w:ascii="Palatino Linotype" w:hAnsi="Palatino Linotype"/>
          <w:b/>
          <w:sz w:val="22"/>
          <w:szCs w:val="22"/>
          <w:highlight w:val="yellow"/>
        </w:rPr>
        <w:t>5</w:t>
      </w:r>
      <w:bookmarkStart w:id="2" w:name="_GoBack"/>
      <w:bookmarkEnd w:id="2"/>
      <w:r>
        <w:rPr>
          <w:rFonts w:ascii="Palatino Linotype" w:hAnsi="Palatino Linotype"/>
          <w:b/>
          <w:sz w:val="22"/>
          <w:szCs w:val="22"/>
          <w:highlight w:val="yellow"/>
        </w:rPr>
        <w:t>. června 2014 v 10.00 hod</w:t>
      </w:r>
      <w:r>
        <w:rPr>
          <w:rFonts w:ascii="Palatino Linotype" w:hAnsi="Palatino Linotype"/>
          <w:b/>
          <w:sz w:val="22"/>
          <w:szCs w:val="22"/>
        </w:rPr>
        <w:t>.</w:t>
      </w:r>
      <w:r>
        <w:rPr>
          <w:rFonts w:ascii="Palatino Linotype" w:hAnsi="Palatino Linotype"/>
          <w:sz w:val="22"/>
          <w:szCs w:val="22"/>
        </w:rPr>
        <w:t xml:space="preserve"> Nabídky lze podávat následujícími způsoby: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elektronicky prostřednictvím elektronického nástroje E-ZAK, který je dostupný na adrese </w:t>
      </w:r>
      <w:hyperlink r:id="rId2">
        <w:r>
          <w:rPr>
            <w:rStyle w:val="InternetLink"/>
            <w:rFonts w:ascii="Palatino Linotype" w:hAnsi="Palatino Linotype"/>
            <w:sz w:val="22"/>
            <w:szCs w:val="22"/>
          </w:rPr>
          <w:t>https://zakazky.jamu.cz</w:t>
        </w:r>
      </w:hyperlink>
      <w:r>
        <w:rPr>
          <w:rFonts w:ascii="Palatino Linotype" w:hAnsi="Palatino Linotype"/>
          <w:sz w:val="22"/>
          <w:szCs w:val="22"/>
        </w:rPr>
        <w:t>. Dosud neregistrovaní zájemci se mohou bezplatně zaregistrovat.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ísemně v uzavřených obálkách označených názvem veřejné zakázky a nápisem „Neotvírat“ na adrese zadavatele </w:t>
      </w:r>
      <w:r>
        <w:rPr>
          <w:rFonts w:ascii="Palatino Linotype" w:hAnsi="Palatino Linotype"/>
          <w:b/>
          <w:bCs/>
          <w:sz w:val="22"/>
          <w:szCs w:val="22"/>
        </w:rPr>
        <w:t>Janáčkova akademie múzických umění v Brně, Rektorát, Beethovenova 650/2, 662 15 Brno</w:t>
      </w:r>
      <w:r>
        <w:rPr>
          <w:rFonts w:ascii="Palatino Linotype" w:hAnsi="Palatino Linotype"/>
          <w:sz w:val="22"/>
          <w:szCs w:val="22"/>
        </w:rPr>
        <w:t xml:space="preserve">. Na obálce musí být uvedena adresa, na niž je možné zaslat oznámení o podání nabídky po uplynutí lhůty po podání nabídek. Nabídky lze podávat poštou nebo osobně v pracovní dny od 8.00 hod. do 15.00 hod. Nabídky bude přebírat Helena Korábová nebo jiná pověřená osoba. Nabídka je podána okamžikem jejího doručení zadavateli. 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Posouzení a hodnocení nabídek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Zadavatel stanovuje jako základní hodnotící kritérium pro zadání veřejné zakázky nejnižší </w:t>
      </w:r>
      <w:r>
        <w:rPr>
          <w:rFonts w:cs="Arial" w:ascii="Palatino Linotype" w:hAnsi="Palatino Linotype"/>
          <w:sz w:val="22"/>
          <w:szCs w:val="22"/>
        </w:rPr>
        <w:t xml:space="preserve">nabídkovou cenu. </w:t>
      </w:r>
      <w:r>
        <w:rPr>
          <w:rFonts w:ascii="Palatino Linotype" w:hAnsi="Palatino Linotype"/>
          <w:sz w:val="22"/>
          <w:szCs w:val="22"/>
        </w:rPr>
        <w:t xml:space="preserve">Zadavatel rozhodne o výběru nejvhodnější nabídky toho uchazeče, jehož nabídka podle základního hodnotícího kritéria obsahuje </w:t>
      </w:r>
      <w:r>
        <w:rPr>
          <w:rFonts w:cs="Arial" w:ascii="Palatino Linotype" w:hAnsi="Palatino Linotype"/>
          <w:sz w:val="22"/>
          <w:szCs w:val="22"/>
        </w:rPr>
        <w:t>nejnižší nabídkovou cenu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u w:val="single"/>
        </w:rPr>
        <w:t>Obchodní podmínky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adavatel stanovil obchodní podmínky pro realizaci veřejné zakázky, a to formou závazného textu smlouvy o dílo. Text smlouvy je součástí výzvy. Uchazeč vyplní v textu smlouvy pouze údaje, které jsou určeny k vyplnění; jiné části smlouvy není oprávněn měnit. Podepsaný návrh smlouvy předloží jako součást nabídky zadavatel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14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adavatel bude mít právo omezit předmět plnění veřejné zakázky a nerealizovat některé části předmětu plnění např. z důvodů nedostatku finančních prostředků. Dodavatel nemá právo vymáhat plnění celého předmětu a účtovat zadavateli jakékoliv sankce, pokud zadavatel tohoto práva využij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14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tane-li se dodavatel nespolehlivým plátcem DPH je povinen to zadavateli neprodleně, nejpozději však při poskytnutí prvního poté následujícího plnění, oznámit a sdělit mu potřebné údaje pro úhradu DPH z daného plnění. Stane-li se dodavatel nespolehlivým plátcem DPH, má zadavatel právo (1) snížit jakékoliv další úhrady dodavateli o DPH a odvést DPH z daného plnění za dodavatele a současně případně (2) od smlouvy odstoupit. Odstoupením se v takovém případě smlouva ruší od okamžiku, kdy odstoupení dojde dodavateli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u w:val="single"/>
        </w:rPr>
        <w:t>Platební podmínk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14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nebude poskytovat zálohu na realizaci předmětu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14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připouští možnost zvýšit cenu nabídnutou uchazečem pouze v případě změny sazeb DPH na základě změny právních předpisů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14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Úhrada faktur bude provedena bezhotovostním převodem z účtu zadavatele na účet uchazeče, který v nabídce nebo smlouvě uvede. Bude-li uchazečem poskytované plnění zdanitelným plněním podle zákona o DPH, budou platby probíhat na účet uchazeče, který je správcem daně ke dni zadání příkazu k úhradě zveřejněn způsobem umožňujícím dálkový přístup a je-li takových účtů více, pak na kterýkoliv z nich dle volby zadavatele. Není-li žádné číslo takového účtu správcem daně zveřejněno, je zadavatel oprávněn pozdržet platby až do 30. dne poté, kdy jej uchazeč upozorní na zveřejnění nového čísla účt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14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atnost daňových dokladů je 30 kalendářních dnů od doručení do sídla zadavatele. Dluh JAMU je splněn okamžikem, kdy byla částka poukázán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14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bude proplácet provedené práce na základě měsíčních daňových dokladů – faktur vystavených na základě odsouhlaseného soupisu provedených prací. Závěrečnou fakturu má právo zhotovitel vystavit po převzetí a předání kompletního díla a po odstranění všech vad a nedodělků a to podle odsouhlaseného soupisu dosud neproplacených skutečně a účelně provedených prací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 xml:space="preserve">Další informace pro uchazeče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si vyhrazuje právo zrušit uskutečňování veřejné zakázky, pokud nebude mít přiděleny potřebné finanční prostředky (viz zejména § 18 odst. 2 zákona č. 111/1998 Sb.) nebo pokud podané nabídky nebudou odpovídat běžným cenám na trh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14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bude vyrozumění o podání opožděné nabídky, rozhodnutí o vyloučení uchazeče, rozhodnutí o výběru nejvhodnější nabídky, dotazy k výzvě a dodatečné informace k ní, rozhodnutí o zrušení veřejné zakázky zveřejňovat toliko na svém profilu zadavatel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14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Zadavatel používá pro administraci veřejných zakázek elektronický nástroj E-ZAK. Dodavatelé mají možnost se do E-ZAKu bezplatně zaregistrovat pro účely této i dalších veřejných zakázek zadavatele; formulář pro registraci je dostupný na adrese </w:t>
      </w:r>
      <w:hyperlink r:id="rId3">
        <w:r>
          <w:rPr>
            <w:rStyle w:val="InternetLink"/>
            <w:rFonts w:ascii="Palatino Linotype" w:hAnsi="Palatino Linotype"/>
            <w:sz w:val="22"/>
            <w:szCs w:val="22"/>
          </w:rPr>
          <w:t>https://zakazky.jamu.cz</w:t>
        </w:r>
      </w:hyperlink>
      <w:r>
        <w:rPr>
          <w:rFonts w:ascii="Palatino Linotype" w:hAnsi="Palatino Linotype"/>
          <w:sz w:val="22"/>
          <w:szCs w:val="22"/>
        </w:rPr>
        <w:t>. V E-ZAKu registrovaní dodavatelé mohou komunikovat se zadavatelem bez jakýchkoli dodatečných nákladů na poštovné elektronicky (včetně podávání nabídek); na jimi uvedené adresy el. pošty jim jsou bezplatně zasílány upozornění na změny stavu uskutečňování veřejné zakázky a upozornění na nové dokum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, dne </w:t>
        <w:tab/>
        <w:tab/>
        <w:tab/>
        <w:tab/>
        <w:tab/>
        <w:tab/>
        <w:t>……………………………</w:t>
      </w:r>
    </w:p>
    <w:p>
      <w:pPr>
        <w:pStyle w:val="Normal"/>
        <w:ind w:left="4956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      </w:t>
      </w:r>
      <w:r>
        <w:rPr>
          <w:rFonts w:ascii="Palatino Linotype" w:hAnsi="Palatino Linotype"/>
          <w:sz w:val="22"/>
          <w:szCs w:val="22"/>
        </w:rPr>
        <w:t>Ing. Josef Vinkler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edoucí technického a investičního odboru</w:t>
      </w:r>
      <w:r>
        <w:br w:type="page"/>
      </w:r>
    </w:p>
    <w:p>
      <w:pPr>
        <w:pStyle w:val="Normal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- Výměna zářivkových osvětlovacích těles v budově Komenského náměstí 609/6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Palatino Linotype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8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1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Palatino Linotype" w:hAnsi="Palatino Linotype"/>
        <w:shadow/>
        <w:sz w:val="20"/>
      </w:rPr>
    </w:pPr>
    <w:r>
      <w:rPr>
        <w:rFonts w:ascii="Arial MT CE Black" w:hAnsi="Arial MT CE Black"/>
        <w:shadow/>
      </w:rPr>
      <w:t xml:space="preserve"> </w:t>
    </w:r>
    <w:r>
      <w:rPr/>
      <mc:AlternateContent>
        <mc:Choice Requires="wps">
          <w:drawing>
            <wp:inline distT="0" distB="0" distL="0" distR="0">
              <wp:extent cx="590550" cy="647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040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05pt;width:46.45pt;height:5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MT CE Black" w:hAnsi="Arial MT CE Black"/>
        <w:shadow/>
      </w:rPr>
      <w:t xml:space="preserve"> </w:t>
    </w:r>
    <w:r>
      <w:rPr>
        <w:rFonts w:ascii="Arial MT CE Black" w:hAnsi="Arial MT CE Black"/>
        <w:shadow/>
      </w:rPr>
      <w:tab/>
    </w:r>
    <w:r>
      <w:rPr>
        <w:rFonts w:cs="Arial" w:ascii="Arial" w:hAnsi="Arial"/>
        <w:b/>
        <w:i/>
        <w:sz w:val="14"/>
        <w:szCs w:val="14"/>
      </w:rPr>
      <w:t>“JAMU – Výměna zářivkových osvětlovacích těles v budově Komenského náměstí 609/6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hadow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800100" cy="8667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8.3pt;width:62.95pt;height:68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63pt;mso-wrap-distance-left:9pt;mso-wrap-distance-right:9pt;mso-wrap-distance-top:0pt;mso-wrap-distance-bottom:0pt;margin-top:6.15pt;mso-position-vertical-relative:text;margin-left:135pt;mso-position-horizontal-relative:text"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2" w:hanging="705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5" w:hanging="705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6"/>
        </w:tabs>
        <w:ind w:left="16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31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b3d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3de1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jamu.cz/" TargetMode="External"/><Relationship Id="rId3" Type="http://schemas.openxmlformats.org/officeDocument/2006/relationships/hyperlink" Target="https://zakazky.jam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C65F4B-2706-4AEB-AFDB-469B061C9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21</Words>
  <Characters>11339</Characters>
  <CharactersWithSpaces>1323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00:00Z</dcterms:created>
  <dc:creator/>
  <dc:description/>
  <dc:language>en-US</dc:language>
  <cp:lastModifiedBy/>
  <cp:lastPrinted>2005-05-13T13:05:00Z</cp:lastPrinted>
  <dcterms:modified xsi:type="dcterms:W3CDTF">2014-05-29T11:00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