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Typografické práce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fické zpracování časopisu Občasník JAMU dle čl. 4 a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Grafické zpracování a tisk pozvánek dle čl. 4 b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Grafické zpracování a tisk diplom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le čl. 4 c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t>Grafické zprac. a tisk obálky Výroční zprávy dle čl. 4 d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Typografické prá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6:00Z</dcterms:created>
  <dc:creator/>
  <dc:description/>
  <cp:keywords/>
  <dc:language>en-US</dc:language>
  <cp:lastModifiedBy/>
  <cp:lastPrinted>2005-05-13T15:05:00Z</cp:lastPrinted>
  <dcterms:modified xsi:type="dcterms:W3CDTF">2012-05-21T11:18:00Z</dcterms:modified>
  <cp:revision>1</cp:revision>
  <dc:subject/>
  <dc:title>2</dc:title>
</cp:coreProperties>
</file>