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„</w:t>
      </w:r>
      <w:r>
        <w:rPr>
          <w:rFonts w:cs="Arial" w:ascii="Palatino Linotype" w:hAnsi="Palatino Linotype"/>
          <w:b/>
          <w:i/>
        </w:rPr>
        <w:t>VZMR – inovace audiovizuálních a grafických výukových pomůcek“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9"/>
        <w:gridCol w:w="98"/>
        <w:gridCol w:w="1434"/>
        <w:gridCol w:w="628"/>
        <w:gridCol w:w="4286"/>
      </w:tblGrid>
      <w:tr>
        <w:trPr>
          <w:trHeight w:val="851" w:hRule="atLeast"/>
        </w:trPr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1ac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rtChar" w:customStyle="1">
    <w:name w:val="škrt Char"/>
    <w:link w:val="Krt"/>
    <w:qFormat/>
    <w:rsid w:val="006c4461"/>
    <w:rPr>
      <w:strike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c44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t" w:customStyle="1">
    <w:name w:val="škrt"/>
    <w:basedOn w:val="Header"/>
    <w:link w:val="KrtChar"/>
    <w:qFormat/>
    <w:rsid w:val="006c4461"/>
    <w:pPr>
      <w:tabs>
        <w:tab w:val="clear" w:pos="4536"/>
        <w:tab w:val="clear" w:pos="9072"/>
        <w:tab w:val="center" w:pos="3060" w:leader="none"/>
      </w:tabs>
      <w:ind w:left="-426" w:right="-38" w:hanging="283"/>
    </w:pPr>
    <w:rPr>
      <w:strike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c446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2:00Z</dcterms:created>
  <dc:creator>Lenka Vitkova</dc:creator>
  <dc:description/>
  <dc:language>en-US</dc:language>
  <cp:lastModifiedBy>Lenka Vitkova</cp:lastModifiedBy>
  <dcterms:modified xsi:type="dcterms:W3CDTF">2015-11-23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