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HF JAMU – servis hudebních nástrojů“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adění klavírů za 1 měsíc v předpokládaném rozsahu (80x)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avy klavírů za 1 měsíc v předpokládaném rozsah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35 hod.)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lková nabídková cena z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 měsí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um: 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Výměna zářivkových osvětlovacích těles v budově Komenského náměstí 609/6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0100" cy="86677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6:00Z</dcterms:created>
  <dc:creator/>
  <dc:description/>
  <dc:language>en-US</dc:language>
  <cp:lastModifiedBy/>
  <cp:lastPrinted>2005-05-13T15:05:00Z</cp:lastPrinted>
  <dcterms:modified xsi:type="dcterms:W3CDTF">2016-02-15T14:46:00Z</dcterms:modified>
  <cp:revision>1</cp:revision>
  <dc:subject/>
  <dc:title>2</dc:title>
</cp:coreProperties>
</file>