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Příloha č. 4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  <w:lang w:eastAsia="cs-CZ"/>
        </w:rPr>
        <w:t>Požadavky na Jednotný vizuální styl JAM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minimální položková specifikace obsahu Manuálu JVS JAM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 musí obsahovat komentář a pravidla užití k jednotlivým položkám; uchazeč položky uspořádá tak, aby byl Manuál uživatelsky přívětivý. Manuál bude dále obsahovat popis ideových východisek JVS JAMU, hierarchie a vztahy jednotlivých prvků JVS a pravidla pro způsob tvorby značek a logotypů nových aktivit či organizačních částí a konečně pravidla pro použití jiných značek a logotypů v rámci JV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ál, značky a logotypy musí být dodány v editovatelném elektronickém formátu bez ztráty kvality; grafické prvky ve formátu vektorové grafiky a písma v konturovém formátu. Manuál bude dodán také v sedmi barevných výtis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olem * jsou označeny položky, které má zadavatel již zpracovány a dodavatel tedy nebude navrhovat je samotné, ale jen způsob jejich užití, případně v kombinaci s jím navrženými prvky JVS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Značka a logotyp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– plnobarevn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– černobíl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Logotyp – plnobarevná varianta / 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Logotyp – černobílá varianta / 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Logotyp – plnobarevná varianta / 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Logotyp – černobílá varianta / 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sz w:val="24"/>
          <w:szCs w:val="24"/>
        </w:rPr>
        <w:t>- Skladba logotypu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– konstrukční síť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– ochranná zón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plnobarevná – podkladová ploch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Značka černobílá – podkladová plocha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ozměrová řada loga univerzity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avidla pro umisťování značky a logotypu v grafických výstupech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 xml:space="preserve">Typografi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32"/>
          <w:szCs w:val="24"/>
          <w:lang w:eastAsia="cs-CZ"/>
        </w:rPr>
      </w:pPr>
      <w:r>
        <w:rPr>
          <w:sz w:val="24"/>
        </w:rPr>
        <w:t>Písma navržená pro užití v JVS včetně všech jejich řezů musí být plně lokalizována pro český a anglický jazyk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základního písma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základního písma univerzity - ukázka sazb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doplňkového písma univerzity – verze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doplňkového písma univerzity – verze 1 / ukázka sazb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Definice doplňkového písma univerzity – verze 2 </w:t>
      </w:r>
      <w:r>
        <w:rPr>
          <w:sz w:val="24"/>
          <w:szCs w:val="24"/>
        </w:rPr>
        <w:t>(nepovinné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doplňkového písma univerzity – doplňkové 2 / ukázka sazb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finice písma použitého v logotypech, není-li základním ani doplňkovým písme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používání píse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Barevnos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P</w:t>
      </w:r>
      <w:r>
        <w:rPr>
          <w:sz w:val="24"/>
          <w:szCs w:val="24"/>
        </w:rPr>
        <w:t>opis musí obsahovat min. definice v CMYK, RGB, PANTON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Definice základních barev univerzit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Definice doplňkových barev univerzit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Definice barev fakul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Definice barev součástí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284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Pravidla pro používání barev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Značky a logotypy součástí a akc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plnobarevná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čb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plnobarevná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čb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plnobarevná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fakulta – čb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plnobarevná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čb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plnobarevná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čb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plnobarevná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Hudební fakulta – čb varianta logotypu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 xml:space="preserve"> 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Divadlo na Orlí – plnobarevná varianta značk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lo na Orlí – čb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lo na Orlí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lo na Orlí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lo na Orlí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lo na Orlí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plnobarevná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čb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ivadelní studio Marta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Janáčkovo akademické pódium – plnobarevná varianta značk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Janáčkovo akademické pódium – čb varianta značk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Janáčkovo akademické pódium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Janáčkovo akademické pódium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Janáčkovo akademické pódium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Janáčkovo akademické pódium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plnobarevná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čb varianta značk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plnobarevná varianta logotypu 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festival divadelních škol Setkání/Encounter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Mezinárodní soutěž Leoše Janáčka v Brně – plnobarevná varianta značk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Mezinárodní soutěž Leoše Janáčka v Brně – čb varianta logotypu značk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soutěž Leoše Janáčka v Brně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soutěž Leoše Janáčka v Brně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soutěž Leoše Janáčka v Brně – plnobarevná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n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Mezinárodní soutěž Leoše Janáčka v Brně – čb varianta logotypu /</w:t>
      </w:r>
      <w:r>
        <w:rPr>
          <w:rFonts w:eastAsia="Times New Roman" w:cs="Cambria Math"/>
          <w:color w:val="000000"/>
          <w:sz w:val="24"/>
          <w:szCs w:val="24"/>
          <w:lang w:eastAsia="cs-CZ"/>
        </w:rPr>
        <w:t> 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kladba loga fakult, dalších součástí a akcí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avidla pro umisťování značek a logotypů v grafických výstupech (vč. skladby, ochranné zóny a podkladové ploch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avidla pro společné použití značek a logotypů (vč. skladby, ochranné zóny a podkladové plochy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kantilní tiskovin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základní, pro běžné používání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základní, pro běžné používání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pro významné příležitosti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pro významné příležitosti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rozhodnutí (rektor)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elektronický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elektronický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lavičkový papír fakulty – základní / 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lavičkový papír fakulty – základní / 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pro významné příležitosti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univerzity – pro významné příležitosti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lavičkový papír fakulty – rozhodnutí (děkan) / 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fakulty – elektronický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hlavičkový papír fakulty – elektronický 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Obálka – varianta pro běžné užit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Obálka – varianta pro běžné užit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Obálky – varianta pro významné příležitosti a rozhodnut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Obálka – varianta pro významné příležitosti a rozhodnut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Vizitka univerzitn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Vizitka univerzitní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Vizitka fakultní, součásti a dalších pracovišť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cz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Vizitka fakultní, součásti a dalších pracovišť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Karta zaměstnanc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Karta studen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Elektronický podpis </w:t>
      </w:r>
      <w:r>
        <w:rPr>
          <w:sz w:val="24"/>
          <w:szCs w:val="24"/>
        </w:rPr>
        <w:t xml:space="preserve">/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cz verz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Elektronický podpis / en verz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Pečeť univerzity*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Razítko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Razítko fakulty, součásti a dalších pracovišť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Profilová brožura – obálka A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Profilová brožura – layou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sky reprezentačn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Desky pracovní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potisky na CD a DVD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formuláře elektronické komunikac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elektronická prezentac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 xml:space="preserve">Webová prezentac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Grafický návrh hlavní stránky univerzit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Grafický návrh podstránky – hlavní stránka fakul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Grafický návrh podstránky – příklad aplikace jednotného vizuálního stylu pro stránku se standardní agendou vysoké škol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asný popis vztahu podstránek k hlavní stránce a základní pravidla pro aplikování navrhovaného JVS při tvorbě webových stránek univerzity a jejích součástí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avidla pro aplikování navrhovaného JVS pro použití na sociálních sítích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Aplikace návrhu JVS ve webové prezentaci musí umožňovat zobrazení beze ztráty požadovaných vlastností a funkčnosti ve všech běžně užívaných prohlížečích v rozlišení 1024 x 768 px a vyšším, nejméně v následujících prohlížečích v jejich aktuálních verzích ke dni podání nabídky: MS Internet Explorer, Google Chrome, Mozilla FireFox, Safari. Ve verzi pro mobilní zařízení umožní totéž formou responsivního designu minimálně v následujících prohlížečích v jejich aktuálních verzích ke dni podání nabídky: Safari pro IPad a IPhone, Android Browser, Internet Explorer Mobile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Webová prezentace bude dodržovat následující standardy: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- XHTML 1.x strict nebo v případě zachování zpětné kompatibility HTML 5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- CSS 2.1 (http://www.w3.org/TR/CSS21/) nebo v případě zachování zpětné kompatibility CSS 3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Metodika </w:t>
      </w:r>
      <w:r>
        <w:rPr>
          <w:rFonts w:eastAsia="Times New Roman" w:cs="Courier New"/>
          <w:color w:val="000000"/>
          <w:sz w:val="24"/>
          <w:szCs w:val="24"/>
          <w:lang w:val="en-GB" w:eastAsia="cs-CZ"/>
        </w:rPr>
        <w:t>Bliend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Frienly Web 2.3 (http://blindfriendly.cz/metodiky)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Rozvržení stránek webové prezentace musí respektovat rozvržení stránek uvedené v příloze č. 5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Orientační systé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- Externí značení univerzity – tabule k hlavním vstupům do budov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umisťování značky a logotypu v e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xteriéru – např. prapory, banner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umisťování značky a logotypu v in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teriérech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16"/>
          <w:szCs w:val="16"/>
          <w:lang w:eastAsia="cs-CZ"/>
        </w:rPr>
      </w:pPr>
      <w:r>
        <w:rPr>
          <w:rFonts w:eastAsia="Times New Roman" w:cs="Courier New"/>
          <w:color w:val="000000"/>
          <w:sz w:val="16"/>
          <w:szCs w:val="16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b/>
          <w:color w:val="000000"/>
          <w:sz w:val="24"/>
          <w:szCs w:val="24"/>
          <w:lang w:eastAsia="cs-CZ"/>
        </w:rPr>
        <w:t>Publikace a reklamní předmě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umisťování značky a logotypu na publikacích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umisťování značky a logotypu pro periodika univerzity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- </w:t>
      </w:r>
      <w:r>
        <w:rPr>
          <w:sz w:val="24"/>
          <w:szCs w:val="24"/>
        </w:rPr>
        <w:t>Pravidla pro umisťování značky a logotypu na reklamních předmětech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lší příklady použití značky a logotypu JAMU a příslušné součá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lakát pro divadelní představení Divadla na Orl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lakát pro divadelní představení Divadelního studia Marta (DIF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lakát pro koncertní program Janáčkova akademického pódia Hudební fakulty (HF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200280"/>
    </w:sdtPr>
    <w:sdtContent>
      <w:p>
        <w:pPr>
          <w:pStyle w:val="Footer"/>
          <w:jc w:val="center"/>
          <w:rPr>
            <w:sz w:val="18"/>
            <w:szCs w:val="18"/>
          </w:rPr>
        </w:pPr>
        <w:bookmarkStart w:id="0" w:name="_GoBack"/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642607"/>
    </w:sdtPr>
    <w:sdtContent>
      <w:p>
        <w:pPr>
          <w:pStyle w:val="Footer"/>
          <w:jc w:val="center"/>
          <w:rPr>
            <w:sz w:val="18"/>
            <w:szCs w:val="18"/>
          </w:rPr>
        </w:pPr>
        <w:bookmarkStart w:id="1" w:name="_GoBack"/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d64a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8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0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0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0d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26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6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d64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d7171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6b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0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0d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26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91C0B-0D85-4FC6-BFFF-0261B4E9F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59</Words>
  <Characters>8021</Characters>
  <CharactersWithSpaces>9362</CharactersWithSpaces>
  <Paragraphs>18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3:00Z</dcterms:created>
  <dc:creator>David Lobpreis</dc:creator>
  <dc:description/>
  <dc:language>en-US</dc:language>
  <cp:lastModifiedBy>Helena Korabova</cp:lastModifiedBy>
  <cp:lastPrinted>2016-03-02T16:51:00Z</cp:lastPrinted>
  <dcterms:modified xsi:type="dcterms:W3CDTF">2016-04-11T0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