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  <w:t>Veřejná zakázka malého rozsahu – „HF JAMU – audiovybavení“</w:t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  <w:t>Příloha č. 1 - specifikace</w:t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  <w:t>1.Kapesní audio Recorder  (počet 2 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</w:rPr>
      </w:pPr>
      <w:r>
        <w:rPr>
          <w:sz w:val="22"/>
        </w:rPr>
        <w:t>Kapesní digitální audio WAV/MP3 rekordér malých rozměrů,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Počet kanálů: 2  (1 stereo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zabudovaná jedna dvojice pevných stereo mikrofonů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indikace přebuzení vstupního signálu  PEAK - led diodou na čelním panel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fyzická tlačítka (PREV, NEXT, MENU, FINDER, STOP, PLAY /Pause, REC) na předním panel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tlačítka nastavení vstupní úrovně a hlasitosti přehrávání (INPUT+/- a VOLUME+/-) na čelním panel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možnost přepnutí Citlivosti mikrofonu (LO/HI), Limiteru (ON/OFF) a Low Cut filtru (ON/OFF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stup analogový externí mikrofonní: stereo JACK 3,5mm (Plug-in power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stup analogový linkový: stereo JACK 3,5m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ýstup analogový: stereo JACK 3,5mm pro Sluchátk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ýstup digitální: mini-B typ USB pro propojení s PC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ýstupní úroveň (pro sluchátka): 20 mW při zatížení 16 ohmů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Slot: pro paměťovou kartu SD/SDHC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Zpracování signálu AD/DA převod: 24 bitů, 96/88,2/48/44.1 kHz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Možnost záznamu: MP3</w:t>
      </w:r>
      <w:r>
        <w:rPr>
          <w:sz w:val="16"/>
        </w:rPr>
        <w:t xml:space="preserve"> </w:t>
      </w:r>
      <w:r>
        <w:rPr>
          <w:rFonts w:eastAsia="Calibri" w:cs="Helvetica" w:eastAsiaTheme="minorHAnsi"/>
          <w:sz w:val="16"/>
          <w:szCs w:val="14"/>
          <w:lang w:val="en-US" w:eastAsia="en-US"/>
        </w:rPr>
        <w:t>(MPEG-1 audio layer 3)</w:t>
      </w:r>
      <w:r>
        <w:rPr>
          <w:sz w:val="22"/>
        </w:rPr>
        <w:t>, WAV, WAV+MP3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Záznam: lineární PCM až  96kHz/ 24bitů, MP3 až 320 kbit/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Frekvenční rozsah: 20Hz až 40kHz 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Záznam: WAV - 44.1/48/88,2/96 kHz; 16/24 bitů 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Záznam: MP3 (MPEG-1 Audio Layer 3) - 44.1/48 kHz;  64/96/128/160/192/224/320 kbp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Záznam: WAV + MP3 - 44.1/48 kHz, 16 bitů; Bit Rates: 128 kbp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Přehrávání: WAV – 32/44.1/48/88,2/96 kHz;  16/24 bitů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 xml:space="preserve">Přehrávání:  MP3 </w:t>
      </w:r>
      <w:r>
        <w:rPr>
          <w:sz w:val="16"/>
        </w:rPr>
        <w:t xml:space="preserve">(MPEG-1 Audio Layer 3) </w:t>
      </w:r>
      <w:r>
        <w:rPr>
          <w:sz w:val="22"/>
        </w:rPr>
        <w:t>– 32/48/44.1kHz; 32-320 kbps nebo VBR (Variable Bit Rate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USB interface konektor: Mini-B typ - support USB 2.0/1.1 mass storage device clas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Napájení: ze zdroje nebo 2 alkalických baterií (AA/ LR6) popř. Ni-MH akumulátorů (AA/ HR15/51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Integrovaný závit na stativ v těle přístroj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áha: do 150g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532" w:hanging="360"/>
        <w:rPr/>
      </w:pPr>
      <w:r>
        <w:rPr>
          <w:sz w:val="22"/>
        </w:rPr>
        <w:t>součást balení: USB kabel (mini-B typ)</w:t>
      </w:r>
      <w:r>
        <w:rPr>
          <w:rFonts w:eastAsia="MS Mincho" w:cs="MS Mincho" w:ascii="MS Mincho" w:hAnsi="MS Mincho"/>
          <w:sz w:val="22"/>
        </w:rPr>
        <w:t> </w:t>
      </w:r>
      <w:r>
        <w:rPr>
          <w:sz w:val="22"/>
        </w:rPr>
        <w:t>, protivětrný kryt, SD karta, baterie, návod k obsluze</w:t>
      </w:r>
    </w:p>
    <w:p>
      <w:pPr>
        <w:pStyle w:val="NormalWeb"/>
        <w:spacing w:beforeAutospacing="0" w:before="0" w:afterAutospacing="0" w:after="0"/>
        <w:ind w:left="720" w:right="-532" w:hanging="0"/>
        <w:rPr/>
      </w:pPr>
      <w:r>
        <w:rPr/>
      </w:r>
    </w:p>
    <w:p>
      <w:pPr>
        <w:pStyle w:val="Normal"/>
        <w:ind w:right="-532" w:hanging="0"/>
        <w:rPr/>
      </w:pPr>
      <w:r>
        <w:rPr/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  <w:t>2. Přenosný audio Recorder  (počet 1 ks)</w:t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</w:rPr>
      </w:pPr>
      <w:r>
        <w:rPr>
          <w:sz w:val="22"/>
        </w:rPr>
        <w:t>Profesionální kapesní digitální audio rekordér,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Počet kanálů: 6 stop (3 stereo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zabudované dvě dvojice pevných stereo mikrofonů (OMNI) a (X-Y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indikace přebuzení vstupního signálu  PEAK - led diodou na čelním panel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fyzická tlačítka (PREV, NEXT, MENU, STOP, PLAY /Pause, REC) na předním panel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mechanické otočné nastavení vstupní úrovně (record level) - INPUT 1 a INPUT 2 na čelním panel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LCD dotykový displej pro snadné ovládání přístroj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stupy mikrofonní: 2x XLR/TRS combo-XLR typ (phantom 48V);Stereo JACK 3,5mm (Plug-in power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stupy analogové linkové: 1/4" TRS phone typ (Balanced/Unbalanced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ýstup analogový:  stereo JACK 3,5mm pro Sluchátka s volume knobe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ýstup digitální: mini USB pro propojení s PC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Frekvenční rozsah: 20Hz až 40kHz 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Phantomové napájení: 48V ±4V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lineární PCM až  96kHz/ 24bitů, MP3 až 320 kbit/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Zpracování signálu AD/DA převod: 24 bitů, 96/ 88/ 48/ 44.1kHz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Záznam: WAV/BWF - 96/ 88/ 48/ 44.1kHz; 24/ 16 bitů 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Záznam: MP3 (MPEG-1 Audio Layer 3) - 48/ 44.1kHz; 320/ 160/ 128 kbps 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Záznam: WAVE + MP3 - 48/ 44.1 kHz, 16 bitů; Bit Rates: 128 kbps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Přehrávání: WAV - 96/ 88/ 48/ 44.1kHz; 24/ 16 bitů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Přehrávání:  MP3 (MPEG-1 Audio Layer 3) - 48/ 44.1kHz; 32-320 kbps nebo VBR (Variable Bit Rate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USB interface konektor: Mini-B typ /USB mass storage device/USB audio (Hi-Speed USB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Slot: pro paměťovou kartu SD-SDHC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Napájení: ze zdroje, alkalických baterií ("AA" / "LR6") nebo Ni-MH akumulátorů ("AA"/ "HR6"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Integrovaný závit na stativ v těle přístroj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áha: do 0,5kg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součást balení: AC adaptér síťový, napájecí kabel, USB kabel (mini-B typ) , protivětrný kry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532" w:hanging="360"/>
        <w:rPr/>
      </w:pPr>
      <w:r>
        <w:rPr>
          <w:sz w:val="22"/>
        </w:rPr>
        <w:t>součást balení: SW pro úpravu audia v PC - DVD-ROM</w:t>
      </w:r>
    </w:p>
    <w:p>
      <w:pPr>
        <w:pStyle w:val="NormalWeb"/>
        <w:spacing w:beforeAutospacing="0" w:before="0" w:afterAutospacing="0" w:after="0"/>
        <w:ind w:left="720" w:right="-532" w:hanging="0"/>
        <w:rPr/>
      </w:pPr>
      <w:r>
        <w:rPr/>
      </w:r>
    </w:p>
    <w:p>
      <w:pPr>
        <w:pStyle w:val="Normal"/>
        <w:ind w:right="-532" w:hanging="0"/>
        <w:rPr/>
      </w:pPr>
      <w:r>
        <w:rPr/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  <w:t>3. Mikrofony studiové  (počet 2 ks, stereo pár)</w:t>
      </w:r>
    </w:p>
    <w:p>
      <w:pPr>
        <w:pStyle w:val="Normal"/>
        <w:rPr>
          <w:rFonts w:eastAsia="" w:eastAsiaTheme="majorEastAsia"/>
          <w:b/>
          <w:b/>
          <w:bCs/>
          <w:sz w:val="22"/>
        </w:rPr>
      </w:pPr>
      <w:r>
        <w:rPr>
          <w:rFonts w:eastAsia="" w:eastAsiaTheme="majorEastAsia"/>
          <w:b/>
          <w:bCs/>
          <w:sz w:val="22"/>
        </w:rPr>
      </w:r>
    </w:p>
    <w:p>
      <w:pPr>
        <w:pStyle w:val="NormalWeb"/>
        <w:spacing w:beforeAutospacing="0" w:before="0" w:afterAutospacing="0" w:after="0"/>
        <w:rPr>
          <w:sz w:val="22"/>
        </w:rPr>
      </w:pPr>
      <w:r>
        <w:rPr>
          <w:sz w:val="22"/>
        </w:rPr>
        <w:t xml:space="preserve">Profesionální párované mikrofony pro stereo snímání metodou AB; ORTF; XY </w:t>
      </w:r>
    </w:p>
    <w:p>
      <w:pPr>
        <w:pStyle w:val="NormalWeb"/>
        <w:spacing w:beforeAutospacing="0" w:before="0" w:afterAutospacing="0" w:after="0"/>
        <w:rPr>
          <w:color w:val="538135" w:themeColor="accent6" w:themeShade="bf"/>
          <w:sz w:val="22"/>
        </w:rPr>
      </w:pPr>
      <w:r>
        <w:rPr>
          <w:color w:val="538135" w:themeColor="accent6" w:themeShade="bf"/>
          <w:sz w:val="22"/>
        </w:rPr>
        <w:t>Jedná se o doplnění stávající sady mikrofonů DPA - ST 2011C - Stereo microphone se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hodné pro klasické snímání i pro živé zvučení blízkých signálů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Směrová charakteristika: kardioda, kompaktní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Kondenzátorový (Pre-polarized), dvojitý Diaphragm Capsul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Maximální SPL tlak: 146 dB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Dynamická rozsah: 117 dB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 xml:space="preserve">Frekvenční rozsah: 20Hz - 20kHz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Frekvenční rozsah ± 2 dB/30 cm: 50 Hz-17 kHz s 3 dB zvýrazněním na 12 kHz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Citlivost nominální ± 2 dB a 1 kHz: 10 mV/P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Odstup signal/šum (S/N) při 1 Pa (94 dB SPL): 74 dB(A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Celkové harmonické zkreslení (THD) 1 kHz:  &lt; 1 % při 137 dB SPL maxim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ýstupní impedance: &lt; 200 oh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činitel potlačení soufázového signálu (CMRR): vice než 50 dB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napájecí napětí: 48 V Phantom power (± 4 V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ýstupní konektor: XLR 3 pinový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Kovová konstrukce mikrofon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Citlivostní rozdíly – výběr stereo páru (pro 1 kHz): ± 1.5 dB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Příslušenství: držátko mikrofonu; protivětrná ochrana</w:t>
      </w:r>
    </w:p>
    <w:p>
      <w:pPr>
        <w:pStyle w:val="NormalWeb"/>
        <w:spacing w:beforeAutospacing="0" w:before="0" w:afterAutospacing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Autospacing="0" w:before="0" w:afterAutospacing="0" w:after="0"/>
        <w:rPr>
          <w:rFonts w:eastAsia="" w:eastAsiaTheme="majorEastAsia"/>
          <w:b/>
          <w:b/>
          <w:bCs/>
        </w:rPr>
      </w:pPr>
      <w:r>
        <w:rPr>
          <w:b/>
        </w:rPr>
        <w:t>4. Transportní kufřík k předchozí položce (počet 1ks)</w:t>
      </w:r>
    </w:p>
    <w:p>
      <w:pPr>
        <w:pStyle w:val="Normal"/>
        <w:ind w:right="-532" w:hanging="0"/>
        <w:rPr/>
      </w:pPr>
      <w:r>
        <w:rPr/>
      </w:r>
    </w:p>
    <w:p>
      <w:pPr>
        <w:pStyle w:val="Normal"/>
        <w:ind w:right="-532" w:hanging="0"/>
        <w:rPr/>
      </w:pPr>
      <w:r>
        <w:rPr/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  <w:t>5. Mikrofony - Sada pro snímání klasických nástrojů (počet 4ks)</w:t>
      </w:r>
    </w:p>
    <w:p>
      <w:pPr>
        <w:pStyle w:val="Normal"/>
        <w:rPr>
          <w:rFonts w:eastAsia="" w:eastAsiaTheme="majorEastAsia"/>
          <w:b/>
          <w:b/>
          <w:bCs/>
          <w:sz w:val="22"/>
        </w:rPr>
      </w:pPr>
      <w:r>
        <w:rPr>
          <w:rFonts w:eastAsia="" w:eastAsiaTheme="majorEastAsia"/>
          <w:b/>
          <w:bCs/>
          <w:sz w:val="22"/>
        </w:rPr>
      </w:r>
    </w:p>
    <w:p>
      <w:pPr>
        <w:pStyle w:val="NormalWeb"/>
        <w:spacing w:beforeAutospacing="0" w:before="0" w:afterAutospacing="0" w:after="0"/>
        <w:rPr>
          <w:sz w:val="22"/>
        </w:rPr>
      </w:pPr>
      <w:r>
        <w:rPr>
          <w:sz w:val="22"/>
        </w:rPr>
        <w:t xml:space="preserve">Profesionální sada mikrofonů pro snímání klasických nástrojů pro živé zvučení i studiový záznam </w:t>
      </w:r>
    </w:p>
    <w:p>
      <w:pPr>
        <w:pStyle w:val="NormalWeb"/>
        <w:spacing w:beforeAutospacing="0" w:before="0" w:afterAutospacing="0" w:after="0"/>
        <w:rPr>
          <w:sz w:val="22"/>
        </w:rPr>
      </w:pPr>
      <w:r>
        <w:rPr>
          <w:sz w:val="22"/>
        </w:rPr>
        <w:t>S vyským ziskem a silnou odolností proti zpětné vazbě, kompaktní a diskrétní rozměry</w:t>
      </w:r>
    </w:p>
    <w:p>
      <w:pPr>
        <w:pStyle w:val="NormalWeb"/>
        <w:spacing w:beforeAutospacing="0" w:before="0" w:afterAutospacing="0" w:after="0"/>
        <w:rPr>
          <w:color w:val="538135" w:themeColor="accent6" w:themeShade="bf"/>
          <w:sz w:val="22"/>
        </w:rPr>
      </w:pPr>
      <w:r>
        <w:rPr>
          <w:color w:val="538135" w:themeColor="accent6" w:themeShade="bf"/>
          <w:sz w:val="22"/>
        </w:rPr>
        <w:t>Jedná se o doplnění stávající sady mikrofonů DPA -d:vote 4099 Piano stereo se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Směrová charakteristika: Supercardioid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Princip snímání: Pressure gradien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Konstrukce snímače: Kondenzátorový Pre-polarized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Frekvenční charakteristika: velmi plochá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Maximální SPL tlak: 142 dB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Dynamická rozsah: 100 dB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 xml:space="preserve">Frekvenční rozsah: 20Hz - 20kHz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Frekvenční rozsah ± 2 dB/20 cm:  80 Hz-15 kHz s 2 dB zvýrazněním od 10 do 12kHz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Citlivost nominální ± 3 dB a 1 kHz:  6 mV/P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Odstup signal/šum (S/N) při 1kHz a 1 Pa (94 dB SPL): 71 dB(A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Celkové harm. zkreslení (THD) 1kHz:  &lt; 1 % při 123dB SPL maximu; &lt;1 % při 120dB SPL RMS sin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 xml:space="preserve">Výstupní impedance: S konektorem “MicroDot”: 30-40 ohmů; S napaječem DAD6001: 100 ohmů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 xml:space="preserve">činitel potlačení soufázového rušivého signálu (CMRR): více než 60dB (50-15kHz)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napájecí napětí s rdukcí pro bezdrátové systémy: min. 5V max. 50V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napájecí napětí s redukcí XLR: 48 V Phantom power ± 4 V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ýstupní konektor: MikroDot + redukce XLR 3 pin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Délka kabelu: min 170c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konstrukce: mic. s husím krkem, integrovanou protivětrnou ochranou a odpruženým držákem</w:t>
      </w:r>
    </w:p>
    <w:p>
      <w:pPr>
        <w:pStyle w:val="NormalWeb"/>
        <w:spacing w:beforeAutospacing="0" w:before="0" w:afterAutospacing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6. Sada příslušenství k předchozí položce (počet 1ks)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 xml:space="preserve">4x redukce MICRODOT - XLR-3pin. (redukce-napaječ); 4x MICRODOT prodlužovací kabel; 4x držátko na housle a mandolínu; 2x držátko na Cello; 1 x držátko na kytaru; 1 x držátko na sax a trumpetu; 1 x držátko na kontrabas; 1 x držátko univerzální s páskem; 1x kufřík na sadu. 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  <w:t>7. Sluchátka studiová  (počet 1 k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sz w:val="22"/>
        </w:rPr>
      </w:pPr>
      <w:r>
        <w:rPr>
          <w:sz w:val="22"/>
        </w:rPr>
        <w:t>Otevřená špičková studiová sluchátka v profesionální kvalitě s měkkými náušníky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Počet kanálů: 2  (1 stereo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Princip: otevřená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Typ náušníků: circumaurální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Typ elektroakustického měniče: dynamický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Frekvenční rozsah: 5Hz až 35.000Hz 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Nominální impedance: 250Ω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Nominální citlivost SPL</w:t>
        <w:tab/>
        <w:t>: 96 dB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Zkreslení T.H.D.: &lt; 0.2%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Typ kabelu: 3m, rovný, odnímatelný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Konektor: zlacený stereo JACK 3,5mm s redukcí na 6,3m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Konstrukce hlavového mostu: ocelová s polstrování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Konstrukce náušníků: měkce polstrované, textil (samet, plyš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720" w:right="-532" w:hanging="360"/>
        <w:rPr/>
      </w:pPr>
      <w:r>
        <w:rPr>
          <w:sz w:val="22"/>
        </w:rPr>
        <w:t>Váha: max. 270g</w:t>
      </w:r>
    </w:p>
    <w:p>
      <w:pPr>
        <w:pStyle w:val="Normal"/>
        <w:ind w:right="-532" w:hanging="0"/>
        <w:rPr/>
      </w:pPr>
      <w:r>
        <w:rPr/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  <w:t>8.</w:t>
      </w:r>
      <w:bookmarkStart w:id="0" w:name="_GoBack"/>
      <w:bookmarkEnd w:id="0"/>
      <w:r>
        <w:rPr>
          <w:rFonts w:eastAsia="" w:eastAsiaTheme="majorEastAsia"/>
          <w:b/>
          <w:bCs/>
        </w:rPr>
        <w:t>Analogový mixážní pult (počet 1ks)</w:t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>
          <w:rFonts w:eastAsia="" w:eastAsiaTheme="majorEastAsia"/>
          <w:b/>
          <w:b/>
          <w:bCs/>
        </w:rPr>
      </w:pPr>
      <w:r>
        <w:rPr>
          <w:sz w:val="22"/>
        </w:rPr>
        <w:t>Analogový mixážní pult s efektovou jednotkou a USB multi-trek DAW Interface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12-kanálový analogový mix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8 mikrofonních vysoce kvalitních MIC preampů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Fantomové napájení +48V: zapínatelné na každém mikrofonním kanál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stupy: 8x symetrické XLR, 10x sym. TRS, 2x RCA, USB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USB Audio vstup: ano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USB Interface: „ultra-low latency“  14-in/12-out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ýstupy: 2x XLR symetrické (Master), 2x TRS symetrické (Group 1-2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Indikace „PEAK“: na každém kanál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LO CUT filtr: na každém kanál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EQ : 3 pásmový s jedním parametre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AUX: 3 včetně interního efekt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Limitér dbx (High-ratio Compressors): alespoň na 2 kanálech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Přepínač vysokoimpedančního vstupu „HI-Z“: alespoň na 2 kanálech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 xml:space="preserve">Vestavěný FX procesor: Lexicon - Reverbs, Delays, Choruses and Modulations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Sub Groups: 2 (1 Stereo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Sluchátkový výstup: ano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Tahové potenciometry na jednotlivých kanálech: alespoň 60m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Dodáváno společně se SW Lexicon MPX-L native plug-in a Ableton Live 9 Lit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Robustní železná konstrukc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2"/>
        </w:rPr>
      </w:pPr>
      <w:r>
        <w:rPr>
          <w:sz w:val="22"/>
        </w:rPr>
        <w:t>Váha: max 6kg</w:t>
      </w:r>
    </w:p>
    <w:p>
      <w:pPr>
        <w:pStyle w:val="Normal"/>
        <w:tabs>
          <w:tab w:val="clear" w:pos="708"/>
          <w:tab w:val="left" w:pos="5077" w:leader="none"/>
          <w:tab w:val="left" w:pos="8397" w:leader="none"/>
          <w:tab w:val="left" w:pos="10137" w:leader="none"/>
          <w:tab w:val="left" w:pos="14917" w:leader="none"/>
          <w:tab w:val="left" w:pos="16057" w:leader="none"/>
          <w:tab w:val="left" w:pos="17357" w:leader="none"/>
          <w:tab w:val="left" w:pos="18317" w:leader="none"/>
          <w:tab w:val="left" w:pos="19277" w:leader="none"/>
          <w:tab w:val="left" w:pos="20237" w:leader="none"/>
        </w:tabs>
        <w:ind w:left="5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66FF"/>
          <w:sz w:val="22"/>
        </w:rPr>
      </w:pPr>
      <w:r>
        <w:rPr>
          <w:color w:val="3366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8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878f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878f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6</Words>
  <Characters>6644</Characters>
  <CharactersWithSpaces>77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8:00Z</dcterms:created>
  <dc:creator>Ostrý Lukáš (158209)</dc:creator>
  <dc:description/>
  <dc:language>en-US</dc:language>
  <cp:lastModifiedBy>Hana Spicakova</cp:lastModifiedBy>
  <dcterms:modified xsi:type="dcterms:W3CDTF">2016-05-1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