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cifikace a požadavky na předmět plnění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řístroje pro záznam zvuku  - digitální rekordér a příslušenství   (počet  4 soubory)</w:t>
      </w:r>
    </w:p>
    <w:p>
      <w:pPr>
        <w:pStyle w:val="Normal"/>
        <w:rPr/>
      </w:pPr>
      <w:r>
        <w:rPr/>
        <w:t>Profesionální reportážní digitální audio rekordér včetně výměnné mikrofonní kapsle ZOOM XYH-5 a příslušenství - adaptéru</w:t>
      </w:r>
      <w:r>
        <w:rPr>
          <w:b/>
          <w:bCs/>
        </w:rPr>
        <w:t xml:space="preserve"> </w:t>
      </w:r>
      <w:r>
        <w:rPr/>
        <w:t>ZOOM APH-5, vlasové větrné ochrany ovladače ZOOM RCH-5 a kabelu. Nutná zaměnitelnost i v jednotlivých částech a náhradních dílech s na škole již existující technologií ZOOM H5.</w:t>
      </w:r>
    </w:p>
    <w:p>
      <w:pPr>
        <w:pStyle w:val="Normal"/>
        <w:rPr>
          <w:rFonts w:eastAsia="Liberation Serif" w:cs="Liberation Serif"/>
        </w:rPr>
      </w:pPr>
      <w:r>
        <w:rPr/>
        <w:t>Dále uvedené parametry jsou minimální, pokud není uvedeno jinak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Citlivost: -45 dB • Max. citlivost: 140 dB </w:t>
      </w:r>
    </w:p>
    <w:p>
      <w:pPr>
        <w:pStyle w:val="Normal"/>
        <w:rPr/>
      </w:pPr>
      <w:r>
        <w:rPr>
          <w:rFonts w:eastAsia="Liberation Serif" w:cs="Liberation Serif"/>
        </w:rPr>
        <w:t xml:space="preserve">• </w:t>
      </w:r>
      <w:r>
        <w:rPr/>
        <w:t>Vstupy: 1/8 Line In, 2x kombinované XLR/TRS s nezávislými ovladači Gain (ovládací prvky jsou otočné mechanické)</w:t>
      </w:r>
    </w:p>
    <w:p>
      <w:pPr>
        <w:pStyle w:val="Normal"/>
        <w:rPr/>
      </w:pPr>
      <w:r>
        <w:rPr/>
        <w:t>Počet stop pro nahrávání: 4</w:t>
      </w:r>
    </w:p>
    <w:p>
      <w:pPr>
        <w:pStyle w:val="Normal"/>
        <w:rPr/>
      </w:pPr>
      <w:r>
        <w:rPr/>
        <w:t>Počet mikrofonů: 2</w:t>
      </w:r>
    </w:p>
    <w:p>
      <w:pPr>
        <w:pStyle w:val="Normal"/>
        <w:rPr/>
      </w:pPr>
      <w:r>
        <w:rPr/>
        <w:t>Počet mikrofoních/linkových vstupů: 4</w:t>
      </w:r>
    </w:p>
    <w:p>
      <w:pPr>
        <w:pStyle w:val="Normal"/>
        <w:rPr>
          <w:rFonts w:eastAsia="Liberation Serif" w:cs="Liberation Serif"/>
        </w:rPr>
      </w:pPr>
      <w:r>
        <w:rPr/>
        <w:t>Záznamové médium: SD, SDHC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Výstupy: 1/8 Line Out, sluchátkový výstup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Integrovaný reproduktor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Podporované formáty: WAV (44.1/48/96kHz, 16/24-bit), MP3 (44.1kHz, 48–320 kbps)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LCD Display 128 x 64 pix s podsvícením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USB rozhraní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Napájení: 2x AA baterie (14 hod. záznamu) nebo adaptérem, USB </w:t>
      </w:r>
    </w:p>
    <w:p>
      <w:pPr>
        <w:pStyle w:val="Normal"/>
        <w:rPr/>
      </w:pPr>
      <w:r>
        <w:rPr>
          <w:rFonts w:eastAsia="Liberation Serif" w:cs="Liberation Serif"/>
        </w:rPr>
        <w:t xml:space="preserve">• </w:t>
      </w:r>
      <w:r>
        <w:rPr/>
        <w:t xml:space="preserve">Výměnná mikrofonní kapsle s mechanickým kruhovým ovladačem vstupní citlivosti. </w:t>
      </w:r>
    </w:p>
    <w:p>
      <w:pPr>
        <w:pStyle w:val="Normal"/>
        <w:rPr/>
      </w:pPr>
      <w:r>
        <w:rPr/>
        <w:t>S maximální hmotností do 200g</w:t>
      </w:r>
    </w:p>
    <w:p>
      <w:pPr>
        <w:pStyle w:val="Normal"/>
        <w:rPr/>
      </w:pPr>
      <w:r>
        <w:rPr/>
        <w:t xml:space="preserve">Včetně volitelného příslušenství </w:t>
      </w:r>
    </w:p>
    <w:p>
      <w:pPr>
        <w:pStyle w:val="Normal"/>
        <w:rPr/>
      </w:pPr>
      <w:r>
        <w:rPr/>
        <w:t>adaptéru</w:t>
      </w:r>
      <w:r>
        <w:rPr>
          <w:b/>
          <w:bCs/>
        </w:rPr>
        <w:t xml:space="preserve"> </w:t>
      </w:r>
      <w:r>
        <w:rPr/>
        <w:t>ZOOM APH-5, vlasové větrné ochrany ovladače ZOOM RCH-5 a kabel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vukařské vybavení  - mikrofon se stojanem a kabelem  (počet 3 soubory)</w:t>
      </w:r>
    </w:p>
    <w:p>
      <w:pPr>
        <w:pStyle w:val="Normal"/>
        <w:rPr/>
      </w:pPr>
      <w:r>
        <w:rPr/>
        <w:t>Elektrodynamický mikrofon pro zpěv (kardioda) s integrovaným vypínačem včetně příslušenství – stojan a mikrofonní kabel, včetně protivětrného krytu SHURE RK143G (nutná přímá zaměnitelnost s již na škole existujícími technologiemi i v jednotlivých součástech).</w:t>
      </w:r>
    </w:p>
    <w:p>
      <w:pPr>
        <w:pStyle w:val="Normal"/>
        <w:rPr/>
      </w:pPr>
      <w:r>
        <w:rPr/>
        <w:t>Dále uvedené parametry jsou minimální, pokud není uvedeno jinak:</w:t>
      </w:r>
    </w:p>
    <w:p>
      <w:pPr>
        <w:pStyle w:val="Normal"/>
        <w:rPr/>
      </w:pPr>
      <w:r>
        <w:rPr/>
        <w:t>Frekvenční rozsah 50 až 15000 Hz.</w:t>
      </w:r>
    </w:p>
    <w:p>
      <w:pPr>
        <w:pStyle w:val="Normal"/>
        <w:rPr/>
      </w:pPr>
      <w:r>
        <w:rPr/>
        <w:t>Citlivost (1 000 Hz) –54,5 dBV/Pa (1,85 mV) 1 Pa = 94 dB SPL</w:t>
      </w:r>
    </w:p>
    <w:p>
      <w:pPr>
        <w:pStyle w:val="Normal"/>
        <w:rPr/>
      </w:pPr>
      <w:r>
        <w:rPr/>
        <w:t>Impedance 150 Ω (300 Ω) nízká.</w:t>
      </w:r>
    </w:p>
    <w:p>
      <w:pPr>
        <w:pStyle w:val="Normal"/>
        <w:rPr/>
      </w:pPr>
      <w:r>
        <w:rPr/>
        <w:t>Včetně příslušenství:</w:t>
      </w:r>
    </w:p>
    <w:p>
      <w:pPr>
        <w:pStyle w:val="Normal"/>
        <w:rPr/>
      </w:pPr>
      <w:r>
        <w:rPr/>
        <w:t>Mikrofonní stojan s ramenem</w:t>
      </w:r>
    </w:p>
    <w:p>
      <w:pPr>
        <w:pStyle w:val="Normal"/>
        <w:rPr/>
      </w:pPr>
      <w:r>
        <w:rPr/>
        <w:t>Minimální výška: 900 mm</w:t>
      </w:r>
    </w:p>
    <w:p>
      <w:pPr>
        <w:pStyle w:val="Normal"/>
        <w:rPr/>
      </w:pPr>
      <w:r>
        <w:rPr/>
        <w:t>Maximální výška: 1605 mm</w:t>
      </w:r>
    </w:p>
    <w:p>
      <w:pPr>
        <w:pStyle w:val="Normal"/>
        <w:rPr/>
      </w:pPr>
      <w:r>
        <w:rPr/>
        <w:t>Délka ramene: 840</w:t>
      </w:r>
    </w:p>
    <w:p>
      <w:pPr>
        <w:pStyle w:val="Normal"/>
        <w:rPr/>
      </w:pPr>
      <w:r>
        <w:rPr/>
        <w:t>Hmotnost do: 3,2 kg</w:t>
      </w:r>
    </w:p>
    <w:p>
      <w:pPr>
        <w:pStyle w:val="Normal"/>
        <w:rPr/>
      </w:pPr>
      <w:r>
        <w:rPr/>
        <w:t>Barva: Černá</w:t>
      </w:r>
    </w:p>
    <w:p>
      <w:pPr>
        <w:pStyle w:val="Normal"/>
        <w:rPr/>
      </w:pPr>
      <w:r>
        <w:rPr/>
        <w:t>Materiál: Ocel</w:t>
      </w:r>
    </w:p>
    <w:p>
      <w:pPr>
        <w:pStyle w:val="Normal"/>
        <w:rPr/>
      </w:pPr>
      <w:r>
        <w:rPr/>
        <w:t>9m mikrofonní kabel včetně XLR konek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vukové reprodukční přístroje – přenosný ozvučovací systém  (počet 1 soubor)</w:t>
      </w:r>
      <w:bookmarkStart w:id="0" w:name="_GoBack"/>
      <w:bookmarkEnd w:id="0"/>
    </w:p>
    <w:p>
      <w:pPr>
        <w:pStyle w:val="Normal"/>
        <w:rPr/>
      </w:pPr>
      <w:r>
        <w:rPr/>
        <w:t>Přenosný PA systém, 2x reprobox 8" + 1", Max. SPL: 125 dB, výkonový mixážní pult: 8 kanálů, 4 mic/line vstupy, 2x stereo vstup, 1x vysokoimpedanční nástrojový vstup, výkon: 360 W RMS / 400 W (2x 180 W / 200 W) peak, výstup pro monitor a subwoofer, potlačení zpětné vazby, DSP efekt se 4 presety, master EQ, vstup s možností nabíjení pro iPod/i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uvedené parametry jsou minimální, pokud není uvedeno jinak:</w:t>
      </w:r>
    </w:p>
    <w:p>
      <w:pPr>
        <w:pStyle w:val="Normal"/>
        <w:rPr/>
      </w:pPr>
      <w:r>
        <w:rPr/>
        <w:t xml:space="preserve">Vstupní sekce mixu </w:t>
      </w:r>
    </w:p>
    <w:p>
      <w:pPr>
        <w:pStyle w:val="Normal"/>
        <w:rPr/>
      </w:pPr>
      <w:r>
        <w:rPr/>
        <w:t xml:space="preserve">8 vstupních kanálů - 4 mono vstupy (konektory 2x XLR + 2x Combo) vypínatelné Phantomové napájení a 2 stereo linkové vstupy (1x TRS/RCA + 1x TRS/iPad/Jack 3,5 mm). </w:t>
      </w:r>
    </w:p>
    <w:p>
      <w:pPr>
        <w:pStyle w:val="Normal"/>
        <w:rPr/>
      </w:pPr>
      <w:r>
        <w:rPr/>
        <w:t xml:space="preserve">U mono vstupů je možno volit mezi mikrofonní a linkovou úrovní, jeden z nich je možné také přepnout do vysokomimpedančního režimu, jež dovoluje přímé bezeztrátové připojení akustické kytary. Stereofonní vstupy mohou fungovat i v mono režimu a druhý ze vstupů dovoluje přímé digitální přehrávání hudby ze zařízení iPhone/iPad (na škole již existují) a současně pro ně slouží jako nabíječka. </w:t>
      </w:r>
    </w:p>
    <w:p>
      <w:pPr>
        <w:pStyle w:val="Normal"/>
        <w:rPr/>
      </w:pPr>
      <w:r>
        <w:rPr/>
        <w:t xml:space="preserve">Všechny vstupy jsou vybaveny dvoupásmovým ekvalizé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upní sekce mixu </w:t>
      </w:r>
    </w:p>
    <w:p>
      <w:pPr>
        <w:pStyle w:val="Normal"/>
        <w:rPr/>
      </w:pPr>
      <w:r>
        <w:rPr/>
        <w:t xml:space="preserve">Vestavěný zesilovač s výkonem 2x 180 W RMS (2x 200 W Peak), výsledný akustický tlak 125 dB v pásmu 55 Hz - 20 kHz (@ -10 dB) a vyhovuje pro ozvučení menších a středních prostorů. </w:t>
      </w:r>
    </w:p>
    <w:p>
      <w:pPr>
        <w:pStyle w:val="Normal"/>
        <w:rPr/>
      </w:pPr>
      <w:r>
        <w:rPr/>
        <w:t xml:space="preserve">Interní dozvuk se 4 laditelnými presety (Hall/Plate/Room/Echo), studiové efekty řady SPX. Efekty je možné ovládat také footswitchem (není součástí dodávky). </w:t>
      </w:r>
    </w:p>
    <w:p>
      <w:pPr>
        <w:pStyle w:val="Normal"/>
        <w:rPr/>
      </w:pPr>
      <w:r>
        <w:rPr/>
        <w:t>Jednoduchý master ekvalizér na výstupu lze snando plynule přeladit od zvuku se zdůrazněnými středy (pro mluvené slovo) až k zesíleným basům a výškám (pro reprodukovanou hudbu).</w:t>
      </w:r>
    </w:p>
    <w:p>
      <w:pPr>
        <w:pStyle w:val="Normal"/>
        <w:rPr/>
      </w:pPr>
      <w:r>
        <w:rPr/>
        <w:t>Automatický inteligentní Feedback Supr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oboxy </w:t>
      </w:r>
    </w:p>
    <w:p>
      <w:pPr>
        <w:pStyle w:val="Normal"/>
        <w:rPr/>
      </w:pPr>
      <w:r>
        <w:rPr/>
        <w:t xml:space="preserve">Oba reproboxy je možno využít jako hlavní P.A. na stojanu s pokrytím 90° x 60°, případně jeden či oba z nich položit na zem a využít jako pódiový monitor. K tomuto účelu mají reproboxy jednu stěnu zkosenou 50°. Na pultu je možno pro monitorový výstup nastavit samostatnou úroveň hlasitosti. </w:t>
      </w:r>
    </w:p>
    <w:p>
      <w:pPr>
        <w:pStyle w:val="Normal"/>
        <w:rPr/>
      </w:pPr>
      <w:r>
        <w:rPr/>
        <w:t>Mixážní pult (vyjímatelný z reproboxu) je možno nechat vsunutý v instalačním prostoru jednoho boxu. Prostor druhého boxu je možno využít jako místo pro uložení šňůr a dalšího nezbytného příslušenství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/>
        <w:t xml:space="preserve">Technické údaje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Přenosný P.A. systém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Složení: vyjímatelný mixážní pult + 2 reproboxy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Výkon: 2x 180 W RMS (2x 200 Peak)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>Reproduktor basový: 1x 8“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Reproduktor výškový: 1x 1“ tlakový driver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Bassreflex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Frekvenční rozsah: 55 Hz - 20 kHz (-10 dB)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Max SPL: 125 dB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Ozvučnice zkosená v úhlu 50° umožňuje využití v roli pódiového monitoru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Hnízdo pro 35 mm reproduktorový stojan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Prostor pro mix a příslušenství na zadní stěně boxů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Počet vstupů mixážního pultu: 8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Počet mono vstupů: 4 Mic/Line (2x XLR/2x Combo)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1x Hi-Z vstup pro kytaru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Počet stereo vstupů: 2 (1x TRS/RCA + 1x TRS/3,5 mm Jack/iPhone/iPad digital)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Reverb: 4 presety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Master EQ: plynule laditelný voice-Hi/Low boost (1 ovladač)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Feedback supressor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Hmotnost reproboxů max.: 2x 7,5 kg </w:t>
      </w:r>
    </w:p>
    <w:p>
      <w:pPr>
        <w:pStyle w:val="Normal"/>
        <w:rPr/>
      </w:pPr>
      <w:r>
        <w:rPr>
          <w:rFonts w:eastAsia="Liberation Serif" w:cs="Liberation Serif"/>
        </w:rPr>
        <w:t xml:space="preserve">• </w:t>
      </w:r>
      <w:r>
        <w:rPr/>
        <w:t xml:space="preserve">Hmotnost mixu max.: 2,8 k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/>
        <w:t xml:space="preserve">Součásti dodávky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2x kabel k reproboxu (6m)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• </w:t>
      </w:r>
      <w:r>
        <w:rPr/>
        <w:t xml:space="preserve">1x napájecí kabel (2m) </w:t>
      </w:r>
    </w:p>
    <w:p>
      <w:pPr>
        <w:pStyle w:val="Normal"/>
        <w:rPr/>
      </w:pPr>
      <w:r>
        <w:rPr>
          <w:rFonts w:eastAsia="Liberation Serif" w:cs="Liberation Serif"/>
        </w:rPr>
        <w:t xml:space="preserve">• </w:t>
      </w:r>
      <w:r>
        <w:rPr/>
        <w:t xml:space="preserve">12x protiskluzová podložka </w:t>
      </w:r>
    </w:p>
    <w:p>
      <w:pPr>
        <w:pStyle w:val="Normal"/>
        <w:rPr/>
      </w:pPr>
      <w:r>
        <w:rPr/>
        <w:t>Nutná zaměnitelnost s již na škole existujícími systémy YAMAHA Stagepa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>VZMR – obnova zvukových technologií na Divadelní fakultě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>VZMR – obnova zvukových technologií na Divadelní fakultě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4df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Arial Unicode MS" w:cs="Arial Unicode MS"/>
      <w:color w:val="auto"/>
      <w:kern w:val="2"/>
      <w:sz w:val="20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rtChar" w:customStyle="1">
    <w:name w:val="škrt Char"/>
    <w:link w:val="Krt"/>
    <w:qFormat/>
    <w:rsid w:val="006c4461"/>
    <w:rPr>
      <w:strike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4461"/>
    <w:rPr/>
  </w:style>
  <w:style w:type="character" w:styleId="InternetLink">
    <w:name w:val="Hyperlink"/>
    <w:semiHidden/>
    <w:unhideWhenUsed/>
    <w:rsid w:val="009224df"/>
    <w:rPr>
      <w:color w:val="0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700"/>
    <w:rPr>
      <w:rFonts w:ascii="Liberation Serif" w:hAnsi="Liberation Serif" w:eastAsia="Arial Unicode MS" w:cs="Mangal"/>
      <w:kern w:val="2"/>
      <w:szCs w:val="24"/>
      <w:lang w:eastAsia="zh-CN" w:bidi="hi-IN"/>
    </w:rPr>
  </w:style>
  <w:style w:type="character" w:styleId="Appleconvertedspace" w:customStyle="1">
    <w:name w:val="apple-converted-space"/>
    <w:basedOn w:val="DefaultParagraphFont"/>
    <w:qFormat/>
    <w:rsid w:val="003c5d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t" w:customStyle="1">
    <w:name w:val="škrt"/>
    <w:basedOn w:val="Header"/>
    <w:link w:val="KrtChar"/>
    <w:qFormat/>
    <w:rsid w:val="006c4461"/>
    <w:pPr>
      <w:tabs>
        <w:tab w:val="clear" w:pos="4536"/>
        <w:tab w:val="clear" w:pos="9072"/>
        <w:tab w:val="center" w:pos="3060" w:leader="none"/>
      </w:tabs>
      <w:ind w:left="-426" w:right="-38" w:hanging="283"/>
    </w:pPr>
    <w:rPr>
      <w:strike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461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kern w:val="0"/>
      <w:sz w:val="16"/>
      <w:szCs w:val="16"/>
      <w:lang w:eastAsia="cs-CZ" w:bidi="ar-SA"/>
    </w:rPr>
  </w:style>
  <w:style w:type="paragraph" w:styleId="ListParagraph">
    <w:name w:val="List Paragraph"/>
    <w:basedOn w:val="Normal"/>
    <w:uiPriority w:val="34"/>
    <w:qFormat/>
    <w:rsid w:val="009224df"/>
    <w:pPr>
      <w:spacing w:before="0" w:after="0"/>
      <w:ind w:left="720" w:hanging="0"/>
      <w:contextualSpacing/>
    </w:pPr>
    <w:rPr>
      <w:rFonts w:cs="Mangal"/>
    </w:rPr>
  </w:style>
  <w:style w:type="paragraph" w:styleId="Footer">
    <w:name w:val="Footer"/>
    <w:basedOn w:val="Normal"/>
    <w:link w:val="ZpatChar"/>
    <w:uiPriority w:val="99"/>
    <w:unhideWhenUsed/>
    <w:rsid w:val="00cc4700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754</Words>
  <Characters>4453</Characters>
  <CharactersWithSpaces>51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3:00Z</dcterms:created>
  <dc:creator>Lenka Vitkova</dc:creator>
  <dc:description/>
  <dc:language>en-US</dc:language>
  <cp:lastModifiedBy>Lenka Vitkova</cp:lastModifiedBy>
  <cp:lastPrinted>2016-06-14T07:37:00Z</cp:lastPrinted>
  <dcterms:modified xsi:type="dcterms:W3CDTF">2016-06-14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