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říloha č. 1 Specifikace předmětu veřejné zakázky - Cembalo jednomanuálové italského typu dle originálu Aelpidio Gregori, 1726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b/>
          <w:bCs/>
        </w:rPr>
        <w:t xml:space="preserve">Cembalo italského typu dle originálu Aelpidio Gregori, 1726 </w:t>
        <w:br/>
      </w:r>
      <w:r>
        <w:rPr>
          <w:rFonts w:ascii="Cambria" w:hAnsi="Cambria"/>
          <w:lang w:eastAsia="cs-CZ"/>
        </w:rPr>
        <w:t>replika originálního nástroje ze sbírky v Edinborough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spozice: 8’,8’ </w:t>
        <w:br/>
        <w:t xml:space="preserve">Rozsah: min. C/E – c3, max. C/E – d3, e3    </w:t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 xml:space="preserve">Rozměry nejvěrnější originálu, váha do 40 kg. </w:t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ástroj má být dobře transportovatelný.</w:t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Korpus: topol, cypřiš.</w:t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Konstrukce: false inner outer.</w:t>
        <w:br/>
        <w:t>Klávesy: ořech s potahem zimostrázu a ebenového dřeva.</w:t>
        <w:br/>
        <w:t>Resonanční deska: ideální alpská jedle.</w:t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Mechanika dobře regulovaná a reaktivní.</w:t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říslušenství: obal, sada náhradních strun, ladící klíč.</w:t>
      </w:r>
      <w:bookmarkStart w:id="0" w:name="_GoBack"/>
      <w:bookmarkEnd w:id="0"/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Servis: zajištění servisu v záruční době.</w:t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Místo dodání: Brno, cena včetně dopravy.</w:t>
      </w:r>
    </w:p>
    <w:p>
      <w:pPr>
        <w:pStyle w:val="Normal"/>
        <w:rPr>
          <w:rFonts w:ascii="Cambria" w:hAnsi="Cambria"/>
          <w:color w:val="FF0000"/>
          <w:lang w:eastAsia="cs-CZ"/>
        </w:rPr>
      </w:pPr>
      <w:r>
        <w:rPr>
          <w:rFonts w:ascii="Cambria" w:hAnsi="Cambria"/>
          <w:lang w:eastAsia="cs-CZ"/>
        </w:rPr>
        <w:t>Záruka: 2 roky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Garantovaná dodací lhůta: max. 24 měsíců od podpisu smlou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60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11:00Z</dcterms:created>
  <dc:creator>Miroslav Šlégl</dc:creator>
  <dc:description/>
  <dc:language>en-US</dc:language>
  <cp:lastModifiedBy>Miroslav Šlégl</cp:lastModifiedBy>
  <dcterms:modified xsi:type="dcterms:W3CDTF">2017-10-30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