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</w:t>
      </w:r>
    </w:p>
    <w:p>
      <w:pPr>
        <w:pStyle w:val="Normal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embalo jednomanuálové italského typu dle originálu Aelpidio Gregori, 1726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veřejné zakázce malého rozsahu zadávané mimo zadávací řízení dle zákona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dodavatel čestně prohlašuje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k podnikání v rozsahu odpovídajícím předmětu veřejné zakázky, není v likvidaci, neprobíhá vůči němu insolvenční řízení a není nespolehlivými plátcem DPH ve smyslu § 106a zákona č. 235/2004 Sb., o dani z přidané hodnoty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21FAB-DFF2-4495-A6A2-B011A86CC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5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17-10-29T2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