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GB" w:bidi="en-GB"/>
        </w:rPr>
      </w:pPr>
      <w:bookmarkStart w:id="0" w:name="_GoBack"/>
      <w:bookmarkEnd w:id="0"/>
      <w:r>
        <w:rPr>
          <w:rFonts w:cs="Calibri" w:cstheme="minorHAnsi"/>
          <w:sz w:val="24"/>
          <w:szCs w:val="24"/>
          <w:lang w:val="en-GB" w:bidi="en-GB"/>
        </w:rPr>
        <w:t xml:space="preserve">Annex No. 1 – Specification of the subject of the public contract  - Single manual </w:t>
      </w:r>
      <w:r>
        <w:rPr>
          <w:rFonts w:cs="Calibri" w:cstheme="minorHAnsi"/>
          <w:sz w:val="24"/>
          <w:szCs w:val="24"/>
          <w:lang w:eastAsia="cs-CZ"/>
        </w:rPr>
        <w:t>Italian harpsichord according to the model of Aelpidio Gregori, 1726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 w:val="24"/>
          <w:szCs w:val="24"/>
          <w:lang w:val="en-GB" w:bidi="en-GB"/>
        </w:rPr>
        <w:t xml:space="preserve">Single manual </w:t>
      </w:r>
      <w:r>
        <w:rPr>
          <w:rFonts w:cs="Calibri" w:cstheme="minorHAnsi"/>
          <w:lang w:eastAsia="cs-CZ"/>
        </w:rPr>
        <w:t>Italian harpsichord according to the model of Aelpidio Gregori, 1726 replica of the original instrument from the Edinborough collection.</w:t>
        <w:br/>
        <w:t>Disposition: 8´, 8´</w:t>
        <w:br/>
        <w:t>Compass: min. C/E – c3, max. C/E – d3, e3   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The dimensions and weight should be as close as possible to the original, weight up to 40 kg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The instrument has to be easily transportable.</w:t>
        <w:br/>
        <w:t>Corpus: poplar, cypress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onstruction: False inner outer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Keys: walnut with covers of boxwood and ebon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Resonance plate: Ideally Alpine fir wood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Mechanism: well regulated and reactive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ccessories: transport cover, string set, tuning key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Service: Service provided in the warranty period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</w:rPr>
        <w:t>Place of delivery: Brno, price including transport.</w:t>
        <w:br/>
      </w:r>
      <w:r>
        <w:rPr>
          <w:rFonts w:cs="Calibri" w:cstheme="minorHAnsi"/>
          <w:lang w:val="en-GB" w:eastAsia="cs-CZ"/>
        </w:rPr>
        <w:t>Warranty: 2 years Guaranteed</w:t>
        <w:br/>
      </w:r>
      <w:r>
        <w:rPr>
          <w:rFonts w:cs="Calibri" w:cstheme="minorHAnsi"/>
          <w:lang w:val="en-GB" w:bidi="en-GB"/>
        </w:rPr>
        <w:t>Guaranteed delivery period: max. 24 months from signing the contrac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60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4:00Z</dcterms:created>
  <dc:creator>Miroslav Šlégl</dc:creator>
  <dc:description/>
  <dc:language>en-US</dc:language>
  <cp:lastModifiedBy>Miroslav Šlégl</cp:lastModifiedBy>
  <dcterms:modified xsi:type="dcterms:W3CDTF">2017-10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