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26"/>
          <w:szCs w:val="26"/>
        </w:rPr>
        <w:t>Konferenční židle pro Divadelní fakultu JAMU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67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Podpis a případně razítko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1905" distB="0" distL="0" distR="0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92405</wp:posOffset>
              </wp:positionV>
              <wp:extent cx="4000500" cy="581025"/>
              <wp:effectExtent l="0" t="635" r="0" b="0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581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26262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135pt;margin-top:15.15pt;width:314.95pt;height:45.7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262626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262626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262626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26262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KB Brno č. účtu 27-0493900217/0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94F1EA-CCB3-4BE8-85DE-BB7C3B5975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35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1:00Z</dcterms:created>
  <dc:creator/>
  <dc:description/>
  <dc:language>en-US</dc:language>
  <cp:lastModifiedBy/>
  <cp:lastPrinted>2005-05-13T14:05:00Z</cp:lastPrinted>
  <dcterms:modified xsi:type="dcterms:W3CDTF">2017-11-16T11:52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