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"Scénické a osvětlovací technologie - mobilní půjčovna a učebna 09"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701"/>
        <w:gridCol w:w="1418"/>
        <w:gridCol w:w="1700"/>
      </w:tblGrid>
      <w:tr>
        <w:trPr>
          <w:trHeight w:val="7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řejná zakázka, na kterou zadavatel podává svoji nabí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cénické a osvětlovací technologie - mobilní půjčovna a učebna 0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0F3BA0-B74F-40F0-BFD1-A0537B46D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18-02-14T14:3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