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Videotechnologie – komorní sál, učebna 09 a aula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veřej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deotechnologie – komorní sál, učebna 09 a aul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41D9C-B8A5-43BE-AE30-9CB108D86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18-06-20T08:5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