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Projekční technika"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Janáčkova akademie múzických umění v Brně, Beethovenova 650/2, 662 15 Brno, IČO 62156462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701"/>
        <w:gridCol w:w="1701"/>
        <w:gridCol w:w="1700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jekční technika 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 wp14:anchorId="5547D797">
              <wp:simplePos x="0" y="0"/>
              <wp:positionH relativeFrom="column">
                <wp:posOffset>2452370</wp:posOffset>
              </wp:positionH>
              <wp:positionV relativeFrom="paragraph">
                <wp:posOffset>20955</wp:posOffset>
              </wp:positionV>
              <wp:extent cx="3600450" cy="75247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93.1pt;margin-top:1.65pt;width:283.45pt;height:59.2pt;mso-wrap-style:square;v-text-anchor:top" wp14:anchorId="5547D79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74c88"/>
    <w:rPr>
      <w:rFonts w:ascii="Arial MT CE Black" w:hAnsi="Arial MT CE Blac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BFCCD-19B1-4983-8539-5B256B672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9:00Z</dcterms:created>
  <dc:creator/>
  <dc:description/>
  <dc:language>en-US</dc:language>
  <cp:lastModifiedBy/>
  <cp:lastPrinted>2005-05-13T14:05:00Z</cp:lastPrinted>
  <dcterms:modified xsi:type="dcterms:W3CDTF">2018-09-27T08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