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Projekční technika“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dodavatel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98E40-68ED-45D4-B26D-12A24E6FB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Helena Korabova</cp:lastModifiedBy>
  <cp:lastPrinted>2008-06-11T14:40:00Z</cp:lastPrinted>
  <dcterms:modified xsi:type="dcterms:W3CDTF">2018-09-24T1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