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Vícekanálová reprodukce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"Zkvalitnění infrastruktury studijního programu Hudební umění na JAMU"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registrační číslo projektu:</w:t>
    </w:r>
  </w:p>
  <w:p>
    <w:pPr>
      <w:pStyle w:val="Normal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CZ.02.2.67/0.0/0.0/16_016/0002246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97B4B1-8C1F-4659-8E88-802801115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0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18-10-16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