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lang w:eastAsia="en-US"/>
        </w:rPr>
        <w:t>KRYCÍ LIST nabídky 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STAVEBNÍ ÚPRAVY PODKROVÍ A REKONSTRUKCE ELEKTROINSTALACE V OBJEKTU MOZARTOVA 647/1, BRNO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tabulky nelze doplňovat žádné jiné, než požadované údaje. Ceny uvádějte v Kč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842"/>
        <w:gridCol w:w="1842"/>
        <w:gridCol w:w="184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díla - stavební úpravy podkrov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díla  - rekonstrukce elektroinsta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dlejší a ostatní náklad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á nabídková cen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0"/>
          <w:szCs w:val="20"/>
          <w:lang w:eastAsia="ar-SA"/>
        </w:rPr>
        <w:t>Ú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je pro hodnocení nabídky – odborná úroveň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hAnsiTheme="minorHAnsi"/>
          <w:sz w:val="20"/>
          <w:szCs w:val="20"/>
          <w:lang w:eastAsia="ar-SA"/>
        </w:rPr>
        <w:t xml:space="preserve">Účastník níže dokládá odbornou úroveň </w:t>
      </w:r>
      <w:r>
        <w:rPr>
          <w:rFonts w:cs="Calibri" w:ascii="Calibri" w:hAnsi="Calibri"/>
          <w:sz w:val="20"/>
          <w:szCs w:val="20"/>
        </w:rPr>
        <w:t>osoby odpovědné za vedení realizace stavebních prací</w:t>
      </w:r>
      <w:r>
        <w:rPr>
          <w:rFonts w:cs="Calibri" w:ascii="Calibri" w:hAnsi="Calibri" w:asciiTheme="minorHAnsi" w:hAnsiTheme="minorHAnsi"/>
          <w:sz w:val="20"/>
          <w:szCs w:val="20"/>
          <w:lang w:eastAsia="ar-SA"/>
        </w:rPr>
        <w:t xml:space="preserve"> (stavbyvedoucího) a čestně prohlašuje, že je schopen všechny hodnotitelné informace v průběhu zadávacího řízení prokázat. Zkušenosti stavbyvedoucí dokládá prostřednictvím staveb, které byly dokončeny a předány do užívání v posledních 10 letech před zahájením tohoto zadávacího řízení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níže uvedených tabulek </w:t>
      </w:r>
      <w:r>
        <w:rPr>
          <w:rFonts w:cs="Calibri" w:ascii="Calibri" w:hAnsi="Calibri" w:asciiTheme="minorHAnsi" w:hAnsiTheme="minorHAnsi"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lze doplňovat žádné jiné údaje.</w:t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kušenost stavbyvedoucího č. 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Identifikace stavby</w:t>
            </w:r>
          </w:p>
        </w:tc>
        <w:tc>
          <w:tcPr>
            <w:tcW w:w="5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Termín dokončení stavby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jejíž náklady byly min. 12 mil. Kč bez DPH.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prováděnou za provozu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provedené stavby byla realizace elektroinstalace a strukturované kabeláže za min. 6 mil. Kč bez DPH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kušenost stavbyvedoucího č. 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Identifikace stavby</w:t>
            </w:r>
          </w:p>
        </w:tc>
        <w:tc>
          <w:tcPr>
            <w:tcW w:w="5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Termín dokončení stavby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jejíž náklady byly min. 12 mil. Kč bez DPH.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prováděnou za provozu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provedené stavby byla realizace elektroinstalace a strukturované kabeláže za min. 6 mil. Kč bez DPH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kušenost stavbyvedoucího č. 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Identifikace stavby</w:t>
            </w:r>
          </w:p>
        </w:tc>
        <w:tc>
          <w:tcPr>
            <w:tcW w:w="5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Termín dokončení stavby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jejíž náklady byly min. 12 mil. Kč bez DPH.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á stavba byla stavební úpravou (rekonstrukcí) prováděnou za provozu objednate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provedené stavby byla realizace elektroinstalace a strukturované kabeláže za min. 6 mil. Kč bez DPH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3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Calibri" w:ascii="Calibri" w:hAnsi="Calibri"/>
        <w:i/>
        <w:sz w:val="16"/>
        <w:szCs w:val="16"/>
      </w:rPr>
      <w:t>“Stavební úpravy podkroví a rekonstrukce elektroinstalace v objektu Mozartova 647/1, Brn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4445" simplePos="0" locked="0" layoutInCell="0" allowOverlap="1" relativeHeight="5">
              <wp:simplePos x="0" y="0"/>
              <wp:positionH relativeFrom="column">
                <wp:posOffset>2558415</wp:posOffset>
              </wp:positionH>
              <wp:positionV relativeFrom="paragraph">
                <wp:posOffset>188595</wp:posOffset>
              </wp:positionV>
              <wp:extent cx="315785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92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1.45pt;margin-top:14.85pt;width:248.6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b525c"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F5828-1FD7-4F17-A606-C15D8A303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</Words>
  <Characters>2644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0:00Z</dcterms:created>
  <dc:creator/>
  <dc:description/>
  <dc:language>en-US</dc:language>
  <cp:lastModifiedBy/>
  <cp:lastPrinted>2005-05-13T14:05:00Z</cp:lastPrinted>
  <dcterms:modified xsi:type="dcterms:W3CDTF">2018-10-23T06:5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