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lang w:eastAsia="en-US"/>
        </w:rPr>
        <w:t>KRYCÍ LIST nabídky 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  <w:t>"Pojistný program Janáčkovy akademie múzických umění v Brně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12"/>
      </w:tblGrid>
      <w:tr>
        <w:trPr>
          <w:trHeight w:val="45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tabulky nelze doplňovat žádné jiné, než požadované údaje. Ceny uvádějte v Kč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842"/>
        <w:gridCol w:w="1842"/>
        <w:gridCol w:w="1843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bídková cena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 12 měsíců trvání pojištěn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Calibri" w:ascii="Calibri" w:hAnsi="Calibri"/>
        <w:i/>
        <w:sz w:val="16"/>
        <w:szCs w:val="16"/>
      </w:rPr>
      <w:t>“Stavební úpravy podkroví a rekonstrukce elektroinstalace v objektu Mozartova 647/1, Brn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4445" simplePos="0" locked="0" layoutInCell="0" allowOverlap="1" relativeHeight="3">
              <wp:simplePos x="0" y="0"/>
              <wp:positionH relativeFrom="column">
                <wp:posOffset>2558415</wp:posOffset>
              </wp:positionH>
              <wp:positionV relativeFrom="paragraph">
                <wp:posOffset>188595</wp:posOffset>
              </wp:positionV>
              <wp:extent cx="3157855" cy="58102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92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1.45pt;margin-top:14.85pt;width:248.6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6578e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b525c"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578e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447045-FEF8-41D8-A703-D43127BED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0:00Z</dcterms:created>
  <dc:creator/>
  <dc:description/>
  <dc:language>en-US</dc:language>
  <cp:lastModifiedBy/>
  <cp:lastPrinted>2005-05-13T14:05:00Z</cp:lastPrinted>
  <dcterms:modified xsi:type="dcterms:W3CDTF">2019-01-30T07:2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