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říloha č.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ý rozsah požadovaných úkon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trální vzduchotechnika VZT jednotk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í záznamů / dokumentace o provedených úkonech / Výstupní protokol servisní čin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, nastavení a alarm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a vnější prohlídka konstrukce, pláště, spojů a roviny / vyspádo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tavu čistoty / vyčištění a desinfekce všech komor zařízení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tilátor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provozuschopnost frekvenčních měničů (regulátorů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lynulosti otáčení, stavu ložisek, provozní teploty a vibra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upevnění a osazení motoru a oběžného kola ventilát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upevnění a seřízení řemenic, klínového řemene, spojky oběžného kola a motoru Kontrola napojení elektra, svorkovnic a ochranných vodič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tlakové diference ventilátoru a el. veličin motoru (provozní charakteristiky)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pky a servopoho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upevnění servopohon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těsnění a dosednutí lamel uzavíracích klapek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t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zuální kontrola stavu, poškození, dosednutí / upevnění a těsnost rámečk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ření tlakové ztráty jednotlivých filtrů + vizuální kontrola stavu zanešení / koupě, naskladnění, výměna a montáž nových filtrů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dní ohřívače a chladi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poškození výměníku, rovinnosti lam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regulačního uzlu, izolací, těsnosti armatur, manometrů a teploměrů a zanešení vodních filtr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provozuschopnosti oběhových čerpad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provozuschopnosti dvoucestných a trojcestných ventil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zavzdušnění / odvzdušnění a protočení armatu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těsnosti sifonů, kontrola odvodu kondenzátu a eliminátorů kapek (desinfekce + doplnění sifonů vodou)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mé chlazení a ohře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poškození výměníku, rovinnosti lam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rozvodů chladiva, napojení, poškození, koroze a kontrola stavu izola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těsnosti, úniku chladiva Kontrola stavu a těsnosti sifonů, kontrola odvodu kondenzátu a eliminátorů kapek (desinfekce + doplnění sifonů vodou)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ní vlhč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regulačního uzlu, izolací, těsnosti armatur, separátoru, distributoru, manometrů a teploměr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poškození a upevnění parní hadi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zanešení, upevnění a poškození hadičky na kondenz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těsnosti sifonů, kontrola odvodu kondenzátu a eliminátorů kapek (desinfekce + doplnění sifonů vodou)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ZT deskový výmě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poškození a rovinnosti lam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nastavení, poškození obtoku (případně směšování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těsnosti sifonů, kontrola odvodu kondenzátu a eliminátorů kapek (desinfekce + doplnění sifonů vodou)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ečnostní pr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a funkční zkouška protimrazové ochrany výměníků a ZZ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tepelné pojist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bezpečnostního hygrosta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diferenčních presostat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reakce systému a uzavření klapek na poruchové stavy a kontrola signalizace na nadřazený systém 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rní odporové zvlhčovače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í záznamů / dokumentace o provedených úkonech / Výstupní protokol servisní čin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, nastavení a alarm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nitřní a vnější prohlídka konstrukce, pláště a spojů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těsnosti přívodu napájecí vod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těsnosti odvodního potrubí / odvodu vod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parní hadice, odvodu kondenzátu, distribučních prvků / trysek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zanešení vyvíjecí (varné) nádoby + další přidružené nádoby a prvky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zanešení topných tyčí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, stavu a zanešení hladinové jednotky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funkce a zanešení napouštěcího ventilu / čerpadla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funkce a zanešení vypouštěcího ventilu / čerpadla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elektra, svorkovnic, elektro-kabeláže, ochranné vodič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ele. veličin (provozní charakteristik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/ kontrola tvrdosti / vodivosti vody napájecí vod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ouvisejících bezpečnostních prvků (hygrostaty, diferenční presostaty, atd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t odpočtu provozních hodit a uvedení do provoz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imatizace a přímé chlazení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záznamů / dokumentace o provedených úkonech / Výstupní protokol servisní činnosti Kontrola provozuschopnosti, nastavení a alarmů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kovní jednot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zuální kontrola vnějšího a vnitřního stavu a čistoty zařízení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otrubních rozvodů, připojení a stavu tepelných izola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čistoty a zanešení tepelného výměníku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konstrukce, upevnění, stavu silent-boků a dotažení spoj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uložení, vibrací a akustických projevů kompresoru a ventilát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čistoty elektra, svorkovnic, elektro-kabeláže, stykačů a ochranných vodič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vyhřívání kompresoru a topného kabel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tovací provoz systému chlazení / top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chybových hlášení po testovacím provozu a měření provozních charakteristik (teploty, tlaky, el. veličin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bezpečnostních prvků (teplotní čidla, tlaková čidla LOP HOP, diferenční presostat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t kyselosti oleje a kontrola stavu náplně chladiva na průhledít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těsnosti dle zákonných předpisů + provedení záznamů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nitřní jednot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ovladače, funkční a provozuschopnosti zařízení (fan, cool, heat, lamel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zuální kontrola vnějšího a vnitřního stavu a čistoty zařízení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čistoty prachových filtrů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čistoty tepelného výměníku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nfekce, čištění a deodorizace zařízení (odvodu kondenzátu, vany kondenzátu, výměníku) Kontrola stavu, uložení, vibrací a akustických projevů ventilát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čistoty elektra. Svorkovnic, elektro-kabeláže, stykačů a ochranných vodič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těsnosti odvodu kondenzátu a funkce čerpadla kondenzá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provozních charakteristik (teploty a el. veličin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mostatné ventilátory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záznamů / dokumentace o provedených úkonech / Výstupní protokol servisní činnosti Kontrola provozuschopnosti, nastavení a alarmů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tilát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provozuschopnost frekvenčních měničů (regulátorů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lynulosti otáčení, stavu ložisek, provozní teploty a vibra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upevnění a osazení motoru a oběžného kola ventilát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upevnění a seřízení řemenic, klínového řemene, spojky oběžného kola a motoru Kontrola napojení elektra, svorkovnic a ochranných vodič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ření tlakové diference ventilátoru a el. veličin motoru (provozní charakteristik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pky a servopoho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upevnění servopohon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, těsnění a dosednutí lamel uzavíracích klapek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ltr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zuální kontrola stavu, poškození, dosednutí / upevnění a těsnost rámečk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tlakové ztráty jednotlivých filtrů + vizuální kontrola stavu zanešení / koupě, naskladnění, výměna a montáž nových filtrů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ečnostní prv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provozuschopnosti diferenčních presostat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reakce systému a uzavření klapek na poruchové stavy a kontrola signalizace na nadřazený systém 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veřní clony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záznamů / dokumentace o provedených úkonech / Výstupní protokol servisní činnosti Kontrola provozuschopnosti, nastavení a alarm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nější a vnitřní kontrola konstrukce, izolací, spojů a případných poškoz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těsnosti napojení na zdroj vody, provozuschopnosti regulačního uzlu, těsnost a protočení armatu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zanešení vodního filtru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čistoty prachového filtr / čištění / výmě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zanešení tepelného výměníku / topných tyčí / čišt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zavzdušnění a odvzdušn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tavu a uložení ventilátorů a motorů, kontrola hlučnosti a vibra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napojení elektra, svorkovnic, stykačů a ochranných vodič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provozních teplot a el. veličin (provozní charakteristik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funkce bezpečnostních prvků (proti-mrazová ochrana, doběh, přehřát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ladicí box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ovozuschopnosti, čistoty a zanešení tepelného výměníku / čišt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kompresoru a termosta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a čištění vnitřního ventilát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4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</w:t>
    </w: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 xml:space="preserve">Pravidelný servis vzduchotechniky a klimatizace, kontroly těsnosti </w:t>
      <w:tab/>
      <w:t>a revize požárně bezpečnostních zařízení Divadla na Orl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a452b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5a452b"/>
    <w:rPr>
      <w:rFonts w:ascii="Arial MT CE Black" w:hAnsi="Arial MT CE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E9111-54DC-4E54-AFF8-6DF0D3D55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844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/>
  <dc:description/>
  <dc:language>en-US</dc:language>
  <cp:lastModifiedBy/>
  <cp:lastPrinted>2005-05-13T14:05:00Z</cp:lastPrinted>
  <dcterms:modified xsi:type="dcterms:W3CDTF">2019-03-26T12:3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