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color w:val="000000"/>
        </w:rPr>
        <w:t>Pravidelný servis vzduchotechniky a klimatizace, kontroly těsnosti a revize požárně bezpečnostních zařízení Divadla na Orlí</w:t>
      </w:r>
      <w:r>
        <w:rPr>
          <w:rFonts w:cs="Calibri" w:ascii="Calibri" w:hAnsi="Calibri"/>
          <w:b/>
          <w:i/>
          <w:sz w:val="26"/>
          <w:szCs w:val="26"/>
        </w:rPr>
        <w:t xml:space="preserve"> 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1701"/>
        <w:gridCol w:w="1418"/>
        <w:gridCol w:w="1540"/>
      </w:tblGrid>
      <w:tr>
        <w:trPr>
          <w:trHeight w:val="510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 zakáz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nabídková cena za 1 kalendářní ro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nabídková cena za 48 měsíc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3">
              <wp:simplePos x="0" y="0"/>
              <wp:positionH relativeFrom="column">
                <wp:posOffset>2490470</wp:posOffset>
              </wp:positionH>
              <wp:positionV relativeFrom="paragraph">
                <wp:posOffset>20955</wp:posOffset>
              </wp:positionV>
              <wp:extent cx="3552825" cy="75247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Black" w:hAnsi="Arial Black" w:cs="Arial"/>
                              <w:b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Janáčkova akademie m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zick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ý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ch uměn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 xml:space="preserve"> v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Brně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96.1pt;margin-top:1.65pt;width:279.7pt;height:59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Black" w:hAnsi="Arial Black" w:cs="Arial"/>
                        <w:b/>
                        <w:b/>
                        <w:color w:val="262626" w:themeColor="text1" w:themeTint="d9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Janáčkova akademie m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zick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ý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ch uměn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 xml:space="preserve"> v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Brně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IČO: 62156462, DIČ: CZ 62156462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a452b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a452b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F1404-CDD8-4B10-9B96-F3FAB2C63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9:00Z</dcterms:created>
  <dc:creator/>
  <dc:description/>
  <dc:language>en-US</dc:language>
  <cp:lastModifiedBy/>
  <cp:lastPrinted>2005-05-13T14:05:00Z</cp:lastPrinted>
  <dcterms:modified xsi:type="dcterms:W3CDTF">2019-03-07T10:1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