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51"/>
        <w:gridCol w:w="526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is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vové kuličkové per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 modrou náplní, stříbrné doplň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těla  - purpurová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isk laserovou technologií – stříbrný ná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áček Academy of Music and Performing Arts Brno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kupní taška balitelná do pytlíku s klipem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– čer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tašky 43x38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poly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1 straně logo Janáček s textem -Janáček Academy of Music and Performing Arts Br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2 straně logo Janáček s textem - Janáčkova akademie múzických umění v Br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urpurový, velikost loga včetně textu 15 c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ákupní taška balitelná do pytlíku s klipem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– bíl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tašky 43x38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poly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1 straně logo Janáček s textem -Janáček Academy of Music and Performing Arts Br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2 straně logo Janáček s textem - Janáčkova akademie múzických umění v Br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urpurový, velikost loga včetně textu 15 c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amolepící papír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 nalepovacích poznámkových papírků – 5 různých bar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výrobku 82x60x3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obalu černá, baleno v celofánovém pytlíč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mponový potisk – purpur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ogo Janáček s českým textem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Blok lepený na horní straně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 30 listech, formát A5, zářivě bílý, neřádkovaný bez čelní str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štěné záhlaví na každém listu – černý t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záhlaví LOGO JAMU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(umístěné vlevo) + dvou řádkový a dvojjazyčný název školy + ad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áčkova akademie múzických umění v Br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Janáček Academy of Music and Performing Arts Br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eethovenova 650/2, 662 15 Brno;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www.jamu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1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7d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277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1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04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2:00Z</dcterms:created>
  <dc:creator>Alena Cesarova</dc:creator>
  <dc:description/>
  <dc:language>en-US</dc:language>
  <cp:lastModifiedBy>Dana Horníčková</cp:lastModifiedBy>
  <cp:lastPrinted>2012-12-05T13:25:00Z</cp:lastPrinted>
  <dcterms:modified xsi:type="dcterms:W3CDTF">2012-12-0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