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Rekonstrukce hromosvodu v objektu Komenského náměstí 609/6, Brn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práce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9B8FE-24CC-48CE-B731-32255C263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9-05-31T06:3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