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Informační technologie HF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3" wp14:anchorId="3E679203">
              <wp:simplePos x="0" y="0"/>
              <wp:positionH relativeFrom="column">
                <wp:posOffset>1714500</wp:posOffset>
              </wp:positionH>
              <wp:positionV relativeFrom="paragraph">
                <wp:posOffset>192405</wp:posOffset>
              </wp:positionV>
              <wp:extent cx="4000500" cy="581025"/>
              <wp:effectExtent l="0" t="635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58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2626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35pt;margin-top:15.15pt;width:314.95pt;height:45.7pt;mso-wrap-style:square;v-text-anchor:top" wp14:anchorId="3E67920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262626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262626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262626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26262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KB Brno č. účtu 27-0493900217/0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940EF0-7A80-4235-AB55-9B53D219B4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6</Words>
  <Characters>513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32:00Z</dcterms:created>
  <dc:creator/>
  <dc:description/>
  <dc:language>en-US</dc:language>
  <cp:lastModifiedBy/>
  <cp:lastPrinted>2005-05-13T14:05:00Z</cp:lastPrinted>
  <dcterms:modified xsi:type="dcterms:W3CDTF">2019-07-17T11:03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