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Ubytování účastníků Mezinárodního festivalu divadelních škol SETKÁNÍ/ENCOUNTER 2020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Ubytovací služby - porota, hosté a pedagogové; ubytování 50 osob v jednolůžkových pokojích na 5 nocí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Ubytovací služby - studenti a technický personál; ubytování 180 osob v 1, 2, 3 nebo 4lůžkových pokojích na 5 nocí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3">
              <wp:simplePos x="0" y="0"/>
              <wp:positionH relativeFrom="column">
                <wp:posOffset>2490470</wp:posOffset>
              </wp:positionH>
              <wp:positionV relativeFrom="paragraph">
                <wp:posOffset>20955</wp:posOffset>
              </wp:positionV>
              <wp:extent cx="3552825" cy="75247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Black" w:hAnsi="Arial Black" w:cs="Arial"/>
                              <w:b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Janáčkova akademie m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zick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ý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ch uměn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 xml:space="preserve"> v</w:t>
                          </w:r>
                          <w:r>
                            <w:rPr>
                              <w:rFonts w:cs="Arial Rounded MT Bold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262626" w:themeColor="text1" w:themeTint="d9"/>
                              <w:sz w:val="18"/>
                              <w:szCs w:val="18"/>
                            </w:rPr>
                            <w:t>Brně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96.1pt;margin-top:1.65pt;width:279.7pt;height:59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Black" w:hAnsi="Arial Black" w:cs="Arial"/>
                        <w:b/>
                        <w:b/>
                        <w:color w:val="262626" w:themeColor="text1" w:themeTint="d9"/>
                        <w:sz w:val="18"/>
                        <w:szCs w:val="18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Janáčkova akademie m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zick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ý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ch uměn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 xml:space="preserve"> v</w:t>
                    </w:r>
                    <w:r>
                      <w:rPr>
                        <w:rFonts w:cs="Arial Rounded MT Bold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Arial" w:ascii="Arial Black" w:hAnsi="Arial Black"/>
                        <w:b/>
                        <w:color w:val="262626" w:themeColor="text1" w:themeTint="d9"/>
                        <w:sz w:val="18"/>
                        <w:szCs w:val="18"/>
                      </w:rPr>
                      <w:t>Brně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IČO: 62156462, DIČ: CZ 62156462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a452b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5a452b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0402-8D06-4E6F-A558-D06B19A44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3:00Z</dcterms:created>
  <dc:creator/>
  <dc:description/>
  <dc:language>en-US</dc:language>
  <cp:lastModifiedBy/>
  <cp:lastPrinted>2005-05-13T14:05:00Z</cp:lastPrinted>
  <dcterms:modified xsi:type="dcterms:W3CDTF">2020-01-06T10:5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