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oubor multimediálních stanic – skupina I. vč. sou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sz w:val="22"/>
                <w:szCs w:val="22"/>
              </w:rPr>
              <w:t>boru aktivních prvků pro upgrade studentské sítě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1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1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A14E3-903A-4E2A-A0CD-87D4AABF7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4</TotalTime>
  <Application>LibreOffice/7.4.7.2$Linux_X86_64 LibreOffice_project/40$Build-2</Application>
  <AppVersion>15.0000</AppVersion>
  <Pages>2</Pages>
  <Words>316</Words>
  <Characters>1869</Characters>
  <CharactersWithSpaces>2181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04-03T12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