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chnologické vybavení muzikálových ateliérů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25042-3F5F-48A8-A726-576A643E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0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4-03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