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zákona č. 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ekonstrukce technologií učeben 106 a 107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bookmarkStart w:id="1" w:name="_Hlk36727680"/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</w:t>
      </w:r>
      <w:bookmarkEnd w:id="1"/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5759450" cy="1277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"Další rozvoj vzdělání infrastruktury na Divadelní fakultě JAMU s ohledem na praxi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2"/>
        <w:szCs w:val="22"/>
      </w:rPr>
      <w:t>CZ.02.2.67/0.0/0.0/18_057/0013294</w:t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B607AD-BA17-42DE-9BA4-C469F939C3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35</TotalTime>
  <Application>LibreOffice/7.4.7.2$Linux_X86_64 LibreOffice_project/40$Build-2</Application>
  <AppVersion>15.0000</AppVersion>
  <Pages>2</Pages>
  <Words>308</Words>
  <Characters>1820</Characters>
  <CharactersWithSpaces>2124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0-04-13T19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