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lang w:eastAsia="en-US"/>
        </w:rPr>
        <w:t>Příloha č.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lang w:eastAsia="en-US"/>
        </w:rPr>
        <w:t>STAVEBNÍ PROGRAM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</w:t>
      </w:r>
      <w:bookmarkStart w:id="0" w:name="_Hlk36660651"/>
      <w:r>
        <w:rPr>
          <w:rFonts w:cs="Calibri" w:ascii="Calibri" w:hAnsi="Calibri"/>
          <w:b/>
          <w:i/>
          <w:spacing w:val="30"/>
          <w:sz w:val="26"/>
          <w:szCs w:val="26"/>
        </w:rPr>
        <w:t>STAVEBNÍ ÚPRAVY A MODERNIZACE IVUC ASTORKA, NOVOBRANSKÁ 691/3, BRNO – PROJEKTOVÉ PRÁCE</w:t>
      </w:r>
      <w:bookmarkEnd w:id="0"/>
      <w:r>
        <w:rPr>
          <w:rFonts w:cs="Calibri" w:ascii="Calibri" w:hAnsi="Calibri"/>
          <w:b/>
          <w:i/>
          <w:spacing w:val="30"/>
          <w:sz w:val="26"/>
          <w:szCs w:val="26"/>
        </w:rPr>
        <w:t>"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8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lang w:eastAsia="ar-SA"/>
        </w:rPr>
        <w:t>Staveb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program vyjadřuje požadavky objednatele, jehož záměrem je provedení stavebních úprav a modernizace objektu Informačního a výukového centra Astorka. Ke stavebnímu programu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ar-SA"/>
        </w:rPr>
        <w:t xml:space="preserve">je přiložena objemová a koncepční studie </w:t>
      </w:r>
      <w:r>
        <w:rPr>
          <w:rFonts w:cs="Calibri" w:ascii="Calibri" w:hAnsi="Calibri"/>
          <w:sz w:val="22"/>
          <w:szCs w:val="22"/>
          <w:lang w:eastAsia="ar-SA"/>
        </w:rPr>
        <w:t>"Víceúčelové zařízení JAMU – Astorka" zpracované Ing. arch. Jaroslavem Černým v lednu 2020, která již není plně aktuální. Objednatel v březnu 2020 aktualizoval své požadavky uvedené ve studii a předkládá níže uvedený stavební program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Umíst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bjekt se nachází na ulici Novobranská 691/3, Brno v městské památkové rezervaci, na obvodě historického jádra města Brna v řadové zástavbě v západní části středu bloku tvořených ulicemi Novobranská, Jánská, Divadelní a Orlí. Dopravní obsluha domu je z ulice Novobranská. Hlavní průčelí je orientováno do této ulice, ostatní jsou částí vnitrobloku a vytváří v systému zástavby tvar "U" s vnitřním zastřešeným atriem vytvořeným plochou střechy nad 1. podlažím. Objekt byl realizovaný v proluce vzniklé po demolici stávajícího objektu hotelu ASTORIA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Popis stávajícího stavu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jekt byl postaven v letech 1997–1998 podle autorského návrhu architekta Ing. arch. Jaroslava Černého a je ve smyslu § 2 autorského zákona č. 121/2000 Sb., ve znění pozdějších předpisů autorským dílem architektonický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formační, výukové a ubytovací centrum Astorka je víceúčelovou budovou, slouží jako vysokoškolská kolej, dále jsou zde umístěny knihovna JAMU, nakladatelství JAMU a výukové prostory obou fakult. Objekt má sedm nadzemních a jedno podzemní podlaží. Od doby vzniku po současnost byly v objektu postupně provedeny stavební úpravy, kterými došlo ke změnám ve využití plo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současnosti je následující využití ploch v objekt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. PP – technické podlaží, garáže, depozitář knihovny, zkušebny Hudební fakulty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1. NP – vstupní podlaží s hlavním schodištěm a vrátnicí, komerční restaurační provoz, vjezdová rampa do podzemních garáží, prostory pro muzikálovou výuku Divadelní fakulty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2. NP – knihovna se studovnou, prostory Nakladatelství JAMU, venkovní terasa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3. NP – recepce pro ubytovací část budovy, kanceláře správy kolejí, v severním křídle ubytovací plochy, v jižním křídle jsou plochy pro vědu a výzkum Hudební fakulty a plochy pro výuku jazyků Divadelní fakulty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4. NP až 6. NP – ubytovací plochy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7. NP – v severním křídle ubytovací plochy, plochy v jižním křídle a ve střední části objektu u hlavního schodiště slouží jako výukové plochy Divadelní fakulty 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Navrhovaný sta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ispoziční stavební úpravy se budou týkat severního křídla budovy v 1. NP, 3. NP a 7. NP. V ostatních částech budovy k dispozičním úpravám nedochází. Modernizace se bude týkat ubytovacích ploch ve 4. NP – 6. NP, při které se sníží počet lůžek a tím se zvýší komfort ubytovaných. Vzhledem k úbytku žádostí studentů JAMU o ubytování bude počet lůžek i po úpravách plně dostačujíc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lánované využití ploch po stavebních úpravách a modernizaci bude následující:</w:t>
      </w:r>
    </w:p>
    <w:p>
      <w:pPr>
        <w:pStyle w:val="Normal"/>
        <w:ind w:left="851" w:hanging="85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PP – beze změny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NP – prostor restaurace bude řešen jako otevřený, propojený se vstupní halou s možností rychlého a jednoduchého občerstvení studentů s využitím pro hotelový provoz. Součástí bude i nové řešení gastro provozu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2. NP – beze změny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3. NP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část ubytovacích ploch v severním křídle budovy bude změněna na plochy výukové, kde bude umístěna katedra jazyků Hudební fakulty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e zbývajících ubytovacích ploch vzniknou 2 pokoje hotelového typu s vlastním hygienickým zařízením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NP až 6. NP – zůstane zachován buňkový systém se 2 pokoji a společným hygienickým zařízením.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Z důvodů většího plošného komfortu se v některých pokojích sníží počet lůžek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každém podlaží vznikne 21 třílůžkových pokojů a 33 dvoulůžkových pokojů. Po úpravách se celkový počet lůžek sn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íží na 129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odernizace ubytovacích ploch bude spočívat v rekonstrukci hygienického zařízení, opravě a obnově povrchů, osvětlení a novém interiérovém vybavení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NP – ubytovací plochy v severním křídle budovy budou změněny na plochy výukové pro umístění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tedry kompozice, dirigování a operní rež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udební fakulty a dále plochy pro ateliér scénografie Divadelní fakulty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Požadavky na zlepšení energetických vlastností objekt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va, vzhledem k době své výstavby, nevyhovuje současným tepelně technickým požadavkům na stavební konstrukce. Energetický audit zpracovaný v roce 2019 konstatuje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ova nesplňuje požadavky na energetické vlastnosti obálky budovy dle ČSN 73 0540-2 a budova je klasifikována jako E – nehospodárná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ouzení energetické náročnosti podle vyhlášky č. 78/2013 Sb. budovu zařazuje do třídy energetické náročnosti D – méně úsporn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Záměrem objednatele je stavebními úpravami konstrukčních vrstev obálky budovy a úpravami technických zařízení dosáhnout, aby budova: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dle ČSN 73 0540-2 byla klasifikována min. jako C – vyhovující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vyhlášky č. 78/2013 byla zařazena do třídy energetické náročnosti budovy min. 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Další požadavky na rekonstrukci objektu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měna provozně silně opotřebovaných a poruchových hydraulických výtahů za výtahy lanové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ava poškozených či znehodnocených stavebních částí budovy, rekonstrukce či oprava technických rozvodů objektu (zdravotně technických instalací, vzduchotechniky a klimatizace, elektroinstalací, slaboproudých rozvodů, měření a regulace) a požárně bezpečnostního řešení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ava vlhkostí poškozené historické uliční fasád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záměru bude rovněž vybavení dotčených prostor novým interiérovým vybavením (investičním a neinvestičním) a orientačním systémem stavby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Objemová a koncepční studie – viz příloha č. 2 zadávací dokumen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avební úpravy a modernizace IVUC Astorka, Novobranská 691/3, Brno – projektové práce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442DA-5888-4590-9324-5EB93A4F9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3</Words>
  <Characters>4798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/>
  <dc:description/>
  <dc:language>en-US</dc:language>
  <cp:lastModifiedBy/>
  <cp:lastPrinted>2005-05-13T14:05:00Z</cp:lastPrinted>
  <dcterms:modified xsi:type="dcterms:W3CDTF">2020-04-20T06:3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