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Upgrade vybavení laboratoře s médii,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Soubor multimediálních stanic – skupina I.“ – část 1 Soubor multimediálních stanic – skupina I.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 xml:space="preserve">IV.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Místem plnění je Janáčkova akademie múzických umění v Brně - Divadelní fakulta, Mozartova 647/1, 662 15 Brno a objekt Astorka, Novobranská 691/3, 662 15 Brno.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4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Cs w:val="24"/>
        </w:rPr>
      </w:pPr>
      <w:bookmarkStart w:id="2" w:name="_Hlk34228628"/>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2"/>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bookmarkStart w:id="3" w:name="_GoBack"/>
      <w:bookmarkStart w:id="4" w:name="_GoBack"/>
      <w:bookmarkEnd w:id="4"/>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Soubor multimediálních stanic – skupina I.“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7</Pages>
  <Words>2510</Words>
  <Characters>14815</Characters>
  <CharactersWithSpaces>17291</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0-05-21T10:18:00Z</dcterms:modified>
  <cp:revision>1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