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zákona č. 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oubor multimediálních stanic – skupina I.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0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0"/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BCA76F-3B2E-4470-BE4C-DF888BA83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5</TotalTime>
  <Application>LibreOffice/7.4.7.2$Linux_X86_64 LibreOffice_project/40$Build-2</Application>
  <AppVersion>15.0000</AppVersion>
  <Pages>2</Pages>
  <Words>308</Words>
  <Characters>1821</Characters>
  <CharactersWithSpaces>2125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0-05-21T10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