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w:t>
      </w:r>
      <w:r>
        <w:rPr>
          <w:rFonts w:cs="Calibri" w:ascii="Calibri" w:hAnsi="Calibri"/>
          <w:sz w:val="22"/>
          <w:szCs w:val="22"/>
        </w:rPr>
        <w:t>Light Design - HW vybavení - část 1 IT</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bookmarkStart w:id="0" w:name="_GoBack"/>
      <w:bookmarkEnd w:id="0"/>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36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1"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1"/>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 část 1 IT</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Light Design – HW vybavení - část 1 IT </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EB85F-9661-408A-8FB3-3998B79F3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402</Words>
  <Characters>14175</Characters>
  <CharactersWithSpaces>16544</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6-01T12:40: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