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25503910, DIČ CZ25503910</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Technologické vybavení muzikálových ateliérů".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21"/>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v Brně, objekt Astorka, Novobranská 691/3, 662 15 Brno. </w:t>
      </w:r>
    </w:p>
    <w:p>
      <w:pPr>
        <w:pStyle w:val="Textslodst"/>
        <w:numPr>
          <w:ilvl w:val="0"/>
          <w:numId w:val="21"/>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bookmarkStart w:id="0" w:name="_GoBack"/>
      <w:bookmarkEnd w:id="0"/>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21"/>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Příloha č. 1 – Technická specifikace zařízení a cenová kalkulace - </w:t>
      </w:r>
      <w:r>
        <w:rPr>
          <w:rFonts w:eastAsia="Calibri" w:cs="Calibri" w:ascii="Calibri" w:hAnsi="Calibri"/>
          <w:sz w:val="22"/>
          <w:szCs w:val="22"/>
        </w:rPr>
        <w:t>Technologické vybavení muzikálových ateliérů</w:t>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Technologické vybavení muzikálových ateliérů</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22"/>
        <w:szCs w:val="22"/>
      </w:rPr>
    </w:pPr>
    <w:r>
      <w:rPr>
        <w:rFonts w:cs="Calibri" w:ascii="Calibri" w:hAnsi="Calibri"/>
        <w:sz w:val="22"/>
        <w:szCs w:val="22"/>
      </w:rPr>
      <w:t>CZ.02.2.67/0.0/0.0/16_016/0002469</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7</Pages>
  <Words>2398</Words>
  <Characters>14150</Characters>
  <CharactersWithSpaces>16515</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4-03T07:43:00Z</dcterms:modified>
  <cp:revision>1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