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Fotografické a video technologie,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a videotechnologie ATD a SCN 2020, část 2 Bezzrcadlovky“.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Bezzrcadlovky</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r>
      <w:bookmarkStart w:id="0" w:name="_GoBack"/>
      <w:bookmarkEnd w:id="0"/>
      <w:r>
        <w:rPr>
          <w:rFonts w:cs="Calibri" w:ascii="Calibri" w:hAnsi="Calibri"/>
          <w:sz w:val="22"/>
          <w:szCs w:val="22"/>
        </w:rPr>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Fotografické technologie a videotechnologie ATD a SCN 2020, část 2 Bezzrcadlo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9FA4B-C5B0-4924-8380-66B81FB1C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97</Words>
  <Characters>14145</Characters>
  <CharactersWithSpaces>16509</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6-05T11:0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