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oubor aktivních prvků pro upgrade studentské sítě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2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2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4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4274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vac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132F6-EA92-488E-AB22-75C68A6B9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8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6-17T0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