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Dobudování Wi-Fi sítě ve 2. NP objektu Komenského náměstí 609/6, Brno 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udování Wi-Fi sítě ve 2. N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udování Wi-Fi sí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CK + stoupač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Josef Vinkler</cp:lastModifiedBy>
  <cp:lastPrinted>2019-11-27T08:36:00Z</cp:lastPrinted>
  <dcterms:modified xsi:type="dcterms:W3CDTF">2020-06-25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