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802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V technika pro učebny a ateliéry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80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1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1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9F28C-F2D9-44E0-8B4F-39A49F374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6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6-24T20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