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980" w:leader="none"/>
              </w:tabs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Fotografické technologie – skupina </w:t>
            </w:r>
            <w:bookmarkStart w:id="0" w:name="_GoBack"/>
            <w:bookmarkEnd w:id="0"/>
            <w:r>
              <w:rPr>
                <w:rFonts w:ascii="Calibri" w:hAnsi="Calibri"/>
                <w:b/>
                <w:bCs/>
                <w:sz w:val="22"/>
                <w:szCs w:val="22"/>
              </w:rPr>
              <w:t>IV“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jednodušené podlimitní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bookmarkStart w:id="1" w:name="_Hlk36727680"/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  <w:bookmarkEnd w:id="1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964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27762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650735-DD94-469E-8629-9D175F4C07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0</TotalTime>
  <Application>LibreOffice/7.4.7.2$Linux_X86_64 LibreOffice_project/40$Build-2</Application>
  <AppVersion>15.0000</AppVersion>
  <Pages>2</Pages>
  <Words>318</Words>
  <Characters>1879</Characters>
  <CharactersWithSpaces>2193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0-07-21T06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