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51"/>
        <w:gridCol w:w="526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is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okovové kuličkové per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s modrou náplní, stříbrné doplňk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 těla  - tyrkysová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isk laserovou technologií – stříbrný ná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áček Academy of Music and Performing Arts Br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okovové kuličkové pero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 modrou náplní, stříbrné doplňk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 těla – zelená.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isk laserovou technologií – stříbrný ná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áček Academy of Music and Performing Arts Br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kupní taška z netkané textili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80 g/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– sv. modrá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tašky 43x33 cm.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isk:  logo Janáček  s textem –Janáčkova akademie múzických umění v Brn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ný, 90x75 mm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utová nákupní taška přes ram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rod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tašky 37x38x0,3 cm.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isk:  logo Janáček  s textem - Janáčkova akademie múzických umění v Brn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m. hnědý, 125x140 mm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epicí bloček a barevné lepicí papírky 25 lístk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různých  bare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výrobku 8,1x8,5x0,5 c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 obalu přírodní.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isk:  logo Janáček  s textem - Janáčkova akademie múzických umění v Brn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m. hnědý, 50x15 mm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Kovový buton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 funkcí přívěsku na klíče a otvíráku na lahv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Ø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5,6 cm.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isk:  logo Janáček  s textem - Janáčkova akademie múzických umění v Brn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m. modrý,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Ø 58 mm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1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07d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277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1f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04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1:00Z</dcterms:created>
  <dc:creator>Alena Cesarova</dc:creator>
  <dc:description/>
  <dc:language>en-US</dc:language>
  <cp:lastModifiedBy>Alena Cesarova</cp:lastModifiedBy>
  <cp:lastPrinted>2012-12-05T13:25:00Z</cp:lastPrinted>
  <dcterms:modified xsi:type="dcterms:W3CDTF">2013-02-0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