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w:t>
      </w:r>
      <w:r>
        <w:rPr>
          <w:rFonts w:cs="Calibri" w:ascii="Calibri" w:hAnsi="Calibri"/>
          <w:sz w:val="22"/>
          <w:szCs w:val="22"/>
          <w:lang w:eastAsia="ar-SA"/>
        </w:rPr>
        <w:t xml:space="preserve">"Zkvalitnění infrastruktury studijního programu Hudební umění na JAMU", registrační číslo projektu: CZ.02.2.67/0.0/0.0/16_016/0002246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Videotechnologie - Projektory pro Divadlo na Orlí“.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lang w:eastAsia="ar-SA"/>
        </w:rPr>
      </w:pPr>
      <w:r>
        <w:rPr>
          <w:rFonts w:cs="Calibri" w:ascii="Calibri" w:hAnsi="Calibri" w:asciiTheme="minorHAnsi" w:hAnsiTheme="minorHAnsi"/>
          <w:sz w:val="22"/>
          <w:szCs w:val="22"/>
        </w:rPr>
        <w:t xml:space="preserve">Místem plnění je: Janáčkova akademie múzických umění v Brně, </w:t>
      </w:r>
      <w:r>
        <w:rPr>
          <w:rFonts w:cs="Calibri" w:ascii="Calibri" w:hAnsi="Calibri"/>
          <w:sz w:val="22"/>
          <w:szCs w:val="22"/>
          <w:lang w:eastAsia="ar-SA"/>
        </w:rPr>
        <w:t xml:space="preserve">Divadlo na Orlí, Orlí 19, 602 00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3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 případě poruchy projektoru v záruční době (viz položka č. 1 uvedená v příloze č. 1 této smlouvy) je povinen prodávající poskytnout kupujícímu po celou dobu odstranění vady náhradní projektor stejného modelu nebo modelu se srovnatelnými technickými parametry, a to nejpozději do dvou pracovních dnů ode dne nahlášení vady. </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rPr>
          <w:rFonts w:ascii="Calibri" w:hAnsi="Calibri" w:cs="Calibri"/>
          <w:sz w:val="22"/>
          <w:szCs w:val="22"/>
        </w:rPr>
      </w:pPr>
      <w:bookmarkStart w:id="0"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0"/>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Videotechnologie - Projektory pro Divadlo na Orlí</w:t>
      </w:r>
    </w:p>
    <w:p>
      <w:pPr>
        <w:pStyle w:val="Normal"/>
        <w:ind w:left="1276" w:hanging="1276"/>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tab/>
        <w:t>V Brně</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Videotechnologie - Projektory pro Divadlo na Orl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pPr>
    <w:r>
      <w:rPr>
        <w:rFonts w:cs="Calibri" w:ascii="Calibri" w:hAnsi="Calibri" w:asciiTheme="minorHAnsi" w:cstheme="minorHAnsi" w:hAnsiTheme="minorHAnsi"/>
        <w:sz w:val="22"/>
        <w:szCs w:val="22"/>
      </w:rPr>
      <w:t>CZ.02.2.67/0.0/0.0/16_016/0002246</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F4579-B2A9-46D9-AB80-4B051F31D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7</Pages>
  <Words>2488</Words>
  <Characters>14681</Characters>
  <CharactersWithSpaces>17135</CharactersWithSpaces>
  <Paragraphs>3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20-09-04T09:52:00Z</dcterms:modified>
  <cp:revision>5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