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Videotechnologie – Projektory pro Divadlo na Orlí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7D517-61EC-4906-A718-1D366239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9-02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