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b/>
          <w:i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i/>
          <w:sz w:val="28"/>
          <w:szCs w:val="28"/>
        </w:rPr>
        <w:t>Dodávka notebooky a rozhraní pro DF; tablety pro HF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zakázky 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</w:t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booky a rozhraní pro D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y pro H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notebooky a rozhraní, table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trana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3" wp14:anchorId="3F0AEABC">
              <wp:simplePos x="0" y="0"/>
              <wp:positionH relativeFrom="column">
                <wp:posOffset>2633345</wp:posOffset>
              </wp:positionH>
              <wp:positionV relativeFrom="paragraph">
                <wp:posOffset>192405</wp:posOffset>
              </wp:positionV>
              <wp:extent cx="3257550" cy="5810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>Janáčkova akademie múzických umění v Brně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7.35pt;margin-top:15.15pt;width:256.45pt;height:45.7pt;mso-wrap-style:square;v-text-anchor:top" wp14:anchorId="3F0AEAB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>Janáčkova akademie múzických umění v Brně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A73C2D44CEB4B9B3E8689388E0DF2" ma:contentTypeVersion="13" ma:contentTypeDescription="Vytvoří nový dokument" ma:contentTypeScope="" ma:versionID="6a78394dbc0c4595f271bd90ed74614d">
  <xsd:schema xmlns:xsd="http://www.w3.org/2001/XMLSchema" xmlns:xs="http://www.w3.org/2001/XMLSchema" xmlns:p="http://schemas.microsoft.com/office/2006/metadata/properties" xmlns:ns3="37928898-5c24-4b8c-930d-aaee2f580f61" xmlns:ns4="e4ff19da-1da0-4193-8d48-1b342f5f3c2f" targetNamespace="http://schemas.microsoft.com/office/2006/metadata/properties" ma:root="true" ma:fieldsID="a62a6e881497c24b831bfc793caf6eee" ns3:_="" ns4:_="">
    <xsd:import namespace="37928898-5c24-4b8c-930d-aaee2f580f61"/>
    <xsd:import namespace="e4ff19da-1da0-4193-8d48-1b342f5f3c2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928898-5c24-4b8c-930d-aaee2f580f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ff19da-1da0-4193-8d48-1b342f5f3c2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E7FAAA-5D73-4C88-8C68-0D34D345F7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3736B9-DB25-462C-812E-F8570C7DD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928898-5c24-4b8c-930d-aaee2f580f61"/>
    <ds:schemaRef ds:uri="e4ff19da-1da0-4193-8d48-1b342f5f3c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DF0681-0944-4AAE-B882-6A8A2E8C61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0792C1-374F-4C55-9A03-D3099071C8AD}">
  <ds:schemaRefs>
    <ds:schemaRef ds:uri="e4ff19da-1da0-4193-8d48-1b342f5f3c2f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37928898-5c24-4b8c-930d-aaee2f580f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7:00Z</dcterms:created>
  <dc:creator/>
  <dc:description/>
  <dc:language>en-US</dc:language>
  <cp:lastModifiedBy/>
  <cp:lastPrinted>2005-05-13T14:05:00Z</cp:lastPrinted>
  <dcterms:modified xsi:type="dcterms:W3CDTF">2020-10-09T07:5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A73C2D44CEB4B9B3E8689388E0DF2</vt:lpwstr>
  </property>
</Properties>
</file>