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říloha č. 1 – Specifikace předmětu plnění a cenová nabídk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ekladatelské služb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142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73"/>
        <w:gridCol w:w="774"/>
        <w:gridCol w:w="977"/>
        <w:gridCol w:w="892"/>
        <w:gridCol w:w="836"/>
        <w:gridCol w:w="777"/>
        <w:gridCol w:w="7369"/>
        <w:gridCol w:w="28"/>
      </w:tblGrid>
      <w:tr>
        <w:trPr>
          <w:trHeight w:val="790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Jazyk a typ služby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dpokládaný počet jednotek (normostran - NS*)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Jednotková cena NS* (Kč) bez DPH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Jednotková cena NS* (Kč) vč. DPH</w:t>
            </w:r>
          </w:p>
        </w:tc>
        <w:tc>
          <w:tcPr>
            <w:tcW w:w="736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Tematické zaměření překladů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9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8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8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Do jazyka</w:t>
            </w:r>
          </w:p>
        </w:tc>
        <w:tc>
          <w:tcPr>
            <w:tcW w:w="7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Z jazyka</w:t>
            </w:r>
          </w:p>
        </w:tc>
        <w:tc>
          <w:tcPr>
            <w:tcW w:w="73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842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Angličtina – pouhý překlad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2000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250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369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 w:cs=""/>
                <w:bCs/>
                <w:iCs/>
                <w:kern w:val="0"/>
                <w:sz w:val="18"/>
                <w:szCs w:val="18"/>
                <w:lang w:val="cs-CZ" w:eastAsia="en-US" w:bidi="ar-SA"/>
              </w:rPr>
              <w:t>Překlady předpisů týkající se veřejné vysoké školy (např. statut správní rady, statut JAMU, volební a jednací řády akademického senátu, vnitřní mzdové předpisy apod.), zadávací dokumentace k veřejným zakázkám a překlady smluv, případně další texty úředního, správního a organizačního charakteru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2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Angličtina – překlad webových stránek a IS JAMU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350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369" w:type="dxa"/>
            <w:tcBorders>
              <w:bottom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 w:cs=""/>
                <w:bCs/>
                <w:iCs/>
                <w:kern w:val="0"/>
                <w:sz w:val="18"/>
                <w:szCs w:val="18"/>
                <w:lang w:val="cs-CZ" w:eastAsia="en-US" w:bidi="ar-SA"/>
              </w:rPr>
              <w:t>Překlady textů webových stránek JAMU a Informačního systému JAMU (IS JAMU), realizovaných buď přímo v administračním rozhraní systému pro správu webového obsahu (v prostředí Wordpress) nebo v exportech z IS JAMU obsahujících zdrojový kód ve formátu .html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Poznám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_Hlk56026883"/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* NS = normostrana neboli normovaná strana, která představuje 1800 znaků (tedy znaky včetně mezer a poznámek pod čarou), což odpovídá třiceti řádkům o šedesáti znacích nebo přibližně 250 slovům běžného textu.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108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709" w:top="99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95703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4d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4d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f03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7b6d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b6d1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d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6a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7b6d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4EE8C-6497-4ECA-8EF7-03374C4BD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5:00Z</dcterms:created>
  <dc:creator>Vodička Jan</dc:creator>
  <dc:description/>
  <dc:language>en-US</dc:language>
  <cp:lastModifiedBy>Miroslav Šlégl</cp:lastModifiedBy>
  <cp:lastPrinted>2017-08-18T08:21:00Z</cp:lastPrinted>
  <dcterms:modified xsi:type="dcterms:W3CDTF">2020-11-13T1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