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Překlady úředních, správních a organizačních dokumentů JAMU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1843"/>
        <w:gridCol w:w="1559"/>
        <w:gridCol w:w="1700"/>
      </w:tblGrid>
      <w:tr>
        <w:trPr>
          <w:trHeight w:val="494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. DPH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za provedení 1 NS překladu textu dokumentů z ČJ do AJ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za provedení 1 NS překladu textu webových stránek a IS JAMU z ČJ do 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za provedení překladu 1 NS překladu textu dokumentů z AJ do Č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* NS = normostrana neboli normovaná strana, která představuje 1800 znaků (tedy znaky včetně mezer a poznámek pod čarou), což odpovídá třiceti řádkům o šedesáti znacích nebo přibližně 250 slovům běžného text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/>
    </w:pPr>
    <w:r>
      <w:rPr/>
      <w:drawing>
        <wp:inline distT="0" distB="0" distL="0" distR="0">
          <wp:extent cx="5759450" cy="14274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2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96960B-C0D8-4A85-9F35-419F8CE0E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1:47:00Z</dcterms:created>
  <dc:creator/>
  <dc:description/>
  <dc:language>en-US</dc:language>
  <cp:lastModifiedBy/>
  <cp:lastPrinted>2005-05-13T14:05:00Z</cp:lastPrinted>
  <dcterms:modified xsi:type="dcterms:W3CDTF">2020-11-13T09:59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