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rafagot specifika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fesionální model kontrafagotu </w:t>
      </w:r>
      <w:r>
        <w:rPr>
          <w:i/>
          <w:iCs/>
          <w:highlight w:val="yellow"/>
        </w:rPr>
        <w:t>(konkrétní model a typ kontrafagotu musí účastník výběrového řízení zde doplnit)</w:t>
      </w:r>
      <w:r>
        <w:rPr>
          <w:highlight w:val="yellow"/>
        </w:rPr>
        <w:t>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Tělo nástroje z horského javor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Standardní německý systém, postříbřená mechanik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2 es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Opěrný bodec (možnosti kovová špička/guma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Vodní klapka na dolaďovacím koleně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E/Fis trylkovací klapk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Pomocná Es klapka na pravém ukazovák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Fis klapka na pravém malík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Váleček mezi C/Es (levá ruka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Váleček mezi Cis1/Dis1 (levá ruka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Váleček mezi F1/As1 (pravá ruka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Systém pro zlepšení čistoty ozevu a intonace tónů ve spodním a středním registr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Pevný přepravní obal (hard case)</w:t>
      </w:r>
    </w:p>
    <w:p>
      <w:pPr>
        <w:pStyle w:val="ListParagraph"/>
        <w:spacing w:lineRule="auto" w:line="254" w:before="0" w:after="160"/>
        <w:contextualSpacing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ísto dodání: JAMU, Hudební fakulta, Komenského nám. 609/6, 662 15 Brno, cena včetně dopravy.</w:t>
      </w:r>
    </w:p>
    <w:p>
      <w:pPr>
        <w:pStyle w:val="Normal"/>
        <w:rPr>
          <w:color w:val="000000"/>
        </w:rPr>
      </w:pPr>
      <w:r>
        <w:rPr>
          <w:color w:val="000000"/>
        </w:rPr>
        <w:t>Záruka: 2 rok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ermín dodání: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nejdříve od 31. 8. 2021 a nejpozději do 13. 12. 202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v Kč bez DPH vč. dopravy: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8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2f"/>
    <w:rPr/>
  </w:style>
  <w:style w:type="character" w:styleId="InternetLink">
    <w:name w:val="Hyperlink"/>
    <w:basedOn w:val="DefaultParagraphFont"/>
    <w:uiPriority w:val="99"/>
    <w:unhideWhenUsed/>
    <w:rsid w:val="00861e1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1e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546b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01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3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78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0:00Z</dcterms:created>
  <dc:creator>Petr Janda</dc:creator>
  <dc:description/>
  <dc:language>en-US</dc:language>
  <cp:lastModifiedBy>Miroslav Šlégl</cp:lastModifiedBy>
  <cp:lastPrinted>2020-12-03T10:33:00Z</cp:lastPrinted>
  <dcterms:modified xsi:type="dcterms:W3CDTF">2021-01-20T1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