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tykové vrstvy pro displeje - sestavy dotykových multimediálních stanic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Další rozvoj vzdělávací infrastruktury na Divadelní fakultě JAMU s ohledem na praxi"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istrační číslo projektu: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25042-3F5F-48A8-A726-576A643E4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2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3-19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